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808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8080"/>
          <w:sz w:val="27"/>
          <w:szCs w:val="27"/>
        </w:rPr>
        <w:t xml:space="preserve">Компьютерная безопасность. </w:t>
        <w:br/>
        <w:t xml:space="preserve">Как правильно жить в Интернете </w:t>
      </w:r>
    </w:p>
    <w:p>
      <w:pPr>
        <w:pStyle w:val="Normal"/>
        <w:rPr/>
      </w:pPr>
      <w:r>
        <w:rPr/>
        <w:drawing>
          <wp:inline distT="0" distB="0" distL="0" distR="0">
            <wp:extent cx="509587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color w:val="008080"/>
        </w:rPr>
        <w:t>Права пользователей</w:t>
      </w:r>
      <w:r>
        <w:rPr/>
        <w:t xml:space="preserve"> </w:t>
        <w:br/>
        <w:t xml:space="preserve">Если права пользователя компьютера ограничены, да еще включен контроль учетных записей пользователей, да еще работает брандмауэр, то при возникновении лишней активности (например, при попытке трояна запустить какую-то программу или передать на какой-то сайт логины-пароли-сертификаты) система либо запретит ее, либо переспросит пользователя, либо попросит ввести пароль администратора. </w:t>
        <w:br/>
        <w:t xml:space="preserve">Конечно, раздражает необходимость часто вводить пароли и отвечать на вопросы, но за удобство можно заплатить дороже, чем рассчитывали. И не только деньгами. Мне теперь менять пароли от всех сайтов, на которые я входил, пока в системе сидел вирус. </w:t>
        <w:br/>
        <w:t xml:space="preserve">Хотя это как раз периодически делать нужно! И ни в коем случае не сохранять пароли в браузерах. Во-первых, троян их заберет в первую очередь, а во-вторых, вы же их забудете, если не вспоминать долго. </w:t>
        <w:br/>
        <w:t xml:space="preserve">Можно, впрочем, не помнить и не вспоминать, а пользоваться программами хранения паролей. </w:t>
        <w:br/>
      </w:r>
      <w:r>
        <w:rPr>
          <w:color w:val="008080"/>
        </w:rPr>
        <w:t>Программы хранения паролей</w:t>
      </w:r>
      <w:r>
        <w:rPr/>
        <w:t xml:space="preserve"> </w:t>
        <w:br/>
        <w:t xml:space="preserve">Удобно: вносите свои логины и пароли от всех сайтов, где зарегистрированы (а также пин-коды банковских карт и другую секретную информацию, которую боитесь забыть). Пароли может вам сгенерировать и сама программа, хорошие, стойкие. Вы, главное, основной не забудьте – с которым эту программу запускать надо. Хранят такую программу на флешке, пользуются с любого компьютера. А потеряете флешку – никто ее не расшифрует, не зная пароля к программе. Правда, и вы больше никуда не зайдете... Но вы же не одну копию сделаете, да? Пользоваться просто – программка сама вас авторизует на сайтах, набирать ничего не придется, а значит вирусы-кейлоггеры вам не навредят. (Это те, которые перехватывают и отсылают своему хозяину всё, что вы набираете на клавиатуре.) </w:t>
        <w:br/>
        <w:t xml:space="preserve">Вот представьте, тот хакер, что у меня webmoney увел, вдобавок так перехватил и прочитал абсолютно всё, что я в тот день писал друзьям по аське, в комментариях на форумах, в том числе анонимно. Хорошо еще, что я интимный дневник не веду. С рецензиями на просмотренные порнофильмы, ага... (Да не качал, не качал я порно!) </w:t>
        <w:br/>
        <w:t xml:space="preserve">Чтобы не повторять моих ошибок, давайте повторим мой урок (в смысле, урок, который я получил). </w:t>
        <w:br/>
      </w:r>
      <w:r>
        <w:rPr>
          <w:color w:val="008080"/>
        </w:rPr>
        <w:t>Защита</w:t>
      </w:r>
      <w:r>
        <w:rPr/>
        <w:t xml:space="preserve"> </w:t>
        <w:br/>
        <w:t xml:space="preserve">Первой программой, которую вы ставите на компьютер до подключения к Интернету, должен быть антивирус. </w:t>
        <w:br/>
        <w:t xml:space="preserve">Антивирус, как любые программы, – лицензионный или бесплатный. С дистрибутивами взломанных антивирусов легко и просто распространяются вирусы. </w:t>
        <w:br/>
        <w:t xml:space="preserve">Периодически подстраховывайте работу антивируса другими средствами проверки, только выбирайте не конфликтующие. </w:t>
        <w:br/>
        <w:t xml:space="preserve">Установите и в процессе работы в Интернете настройте брандмауэр. </w:t>
        <w:br/>
        <w:t xml:space="preserve">Не отключайте обновления системы и программ. Большая их часть – это как раз ликвидация уязвимостей, а не просто совершенствование работы. </w:t>
        <w:br/>
        <w:t xml:space="preserve">Отключите автозапуск внешних носителей. У вас перестанут автоматически запускаться фильмы с DVD, но и вирусы не проникнут на компьютер сразу при вставке флешки или диска. </w:t>
        <w:br/>
      </w:r>
      <w:r>
        <w:rPr>
          <w:color w:val="008080"/>
        </w:rPr>
        <w:t>Установка программ</w:t>
      </w:r>
      <w:r>
        <w:rPr/>
        <w:t xml:space="preserve"> </w:t>
        <w:br/>
        <w:t xml:space="preserve">Флешку или диск с программами, которые вам записал друг, обязательно вручную проверьте антивирусом. </w:t>
        <w:br/>
        <w:t xml:space="preserve">Все бесплатные программы, в том числе драйвера, качайте с официальных сайтов производителей, потому что на других интернет-ресурсах они могут быть и с довесками в виде вирусов. </w:t>
        <w:br/>
        <w:t xml:space="preserve">Пока вы устанавливаете на чистую систему свой привычный набор программ, можете действовать из учетной записи с правами администратора. Установили – перейдите в ограниченную учетную запись или понизьте права текущего пользователя и создайте отдельную учетную запись с правами администратора и паролем. (Если умеете вызвать встроенную учетную запись администратора, просто задайте пароль на ней.) Если нужно еще что-то установить, запускайте файл дистрибутива, кликая на нем правой кнопкой, выбирая «Запуск от имени» и вводя пароль администратора. </w:t>
        <w:br/>
      </w:r>
      <w:r>
        <w:rPr>
          <w:color w:val="008080"/>
        </w:rPr>
        <w:t>Браузер</w:t>
      </w:r>
      <w:r>
        <w:rPr/>
        <w:t xml:space="preserve"> </w:t>
        <w:br/>
        <w:t xml:space="preserve">Браузер – любой, кроме IE. Не верьте заявлениям, что он становится лучше, краше с каждым днем... </w:t>
        <w:br/>
        <w:t xml:space="preserve">Не ходите по сомнительным сайтам, особенно малоизвестных интернет-магазинов. Верьте браузеру, который предупредит вас об опасном содержимом сайта, установите дополнительные средства оценки репутации сайта. Нужна образовательная информация – пользуйтесь поиском edu.mail.ru, чтобы даже случайно не забрести на сайт с рефератами. </w:t>
        <w:br/>
        <w:t xml:space="preserve">Не поддавайтесь заманчивым предложениям браузеров запомнить ваши пароли. </w:t>
      </w:r>
      <w:r>
        <w:rPr>
          <w:color w:val="008080"/>
        </w:rPr>
        <w:t>Пароли</w:t>
      </w:r>
      <w:r>
        <w:rPr/>
        <w:t xml:space="preserve"> </w:t>
        <w:br/>
        <w:t xml:space="preserve">Назначайте пароли сложные: достаточно длинные, цифро-буквенные и со спецсимволами, разные для разных сервисов. Не запоминаете – записывайте. В блокнотик, а не в программе Блокнот. Меняйте их достаточно часто. Не блокнотики, пароли. Легче делать это с программой хранения паролей. </w:t>
        <w:br/>
        <w:t xml:space="preserve">Не храните в почте письма с напоминанием паролей от сайтов. Понадобится – снова запросите. </w:t>
        <w:br/>
        <w:t xml:space="preserve">Не устанавливайте в качестве секретных вопросов для напоминания паролей такие, ответы на которые легко получить в вашем окружении или ваших аккаунтах в социальных сетях. Например, на вопрос «Имя домашнего питомца» есть ответ в подписях фото вроде «Это наша Мурка». А девичью фамилию вашей матери можно выяснить у кого-то из ваших родственников, познакомившись с ними в «Одноклассниках». </w:t>
      </w:r>
      <w:r>
        <w:rPr>
          <w:color w:val="008080"/>
        </w:rPr>
        <w:t>Платежи</w:t>
      </w:r>
      <w:r>
        <w:rPr/>
        <w:t xml:space="preserve"> </w:t>
        <w:br/>
        <w:t xml:space="preserve">Пользуясь системами электронных платежей, внимательно читайте их инструкции по безопасности и выполняйте их. Главное – вход в систему не должен быть завязан на чисто компьютерные действия (логин-пароль и даже сертификат). Нужно еще что-то, что можете сделать только вы сами: установить сертификат с флешки в хранилище, ввести код с карты кодов безопасности или из SMS интернет-банкинга и т.п. </w:t>
        <w:br/>
        <w:t xml:space="preserve">Резервное копирование </w:t>
        <w:br/>
        <w:t xml:space="preserve">Предполагайте, что ваш компьютер открыт всем ветрам, и не держите на нем компромата, а также важных и нужных вещей – сбрасывайте их на внешние носители, делайте тем больше копий и обновляйте их тем чаще, чем важнее для вас эти файлы. </w:t>
        <w:br/>
      </w:r>
      <w:r>
        <w:rPr>
          <w:color w:val="008080"/>
        </w:rPr>
        <w:t>Правила лечения</w:t>
      </w:r>
      <w:r>
        <w:rPr/>
        <w:t xml:space="preserve"> </w:t>
        <w:br/>
        <w:t xml:space="preserve">Если возникло подозрение на вирусную активность (не открываются сайты разработчиков антивирусов, тормозит система, появляются непонятные папки и файлы там, где их быть не должно, запускаются какие-то процессы) – проверяйтесь. Нужно от Интернета отключиться и всю информацию о вирусе и свежие средства проверки искать с помощью «чистого» компьютера. Зараженный скорее всего и не позволит этого сделать, а время потеряете. </w:t>
        <w:br/>
        <w:t xml:space="preserve">Удалив вирус, обезопасьтесь от последствий. Часто в системе остаются следы, хвосты, а то и живоспособные части, которые могут активизироваться при каких-то условиях. Об этом можно прочитать на тематических форумах, там же предлагаются способы избавления. Обычно нужно зарегистрироваться, скачать какую-то специально разработанную программку, запустить, отчитаться, как она себя ведет, загрузить на форум результаты, выполнить рекомендации разработчиков... Да, долго, нудно, но так совершенствуются антивирусы и пополняются их базы. Поспособствуйте – пригодится не вам, так людям. </w:t>
        <w:br/>
        <w:t xml:space="preserve">Возможно, будет проще переставить систему, но учтите, среди той информации, которую Вы будете сохранять перед переустановкой, могут быть зараженные файлы, так что полечиться перед этим все равно надо. Надежнее – отформатировать диски перед установкой системы и возвращением на компьютер сохраненных данных. </w:t>
        <w:br/>
        <w:t xml:space="preserve">Ну что ж, счастливого и безопасного серфинга по волнам Интернета после серьезной и основательной подготовки! </w:t>
        <w:br/>
        <w:br/>
      </w:r>
      <w:r>
        <w:rPr>
          <w:color w:val="008080"/>
        </w:rPr>
        <w:t>Александр Цуканов, shkolazhizni.r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5:00Z</dcterms:created>
  <dc:creator>Нина</dc:creator>
  <dc:description/>
  <cp:keywords/>
  <dc:language>en-US</dc:language>
  <cp:lastModifiedBy>Нина</cp:lastModifiedBy>
  <dcterms:modified xsi:type="dcterms:W3CDTF">2012-04-05T08:06:00Z</dcterms:modified>
  <cp:revision>1</cp:revision>
  <dc:subject/>
  <dc:title>Компьютерная безопасность</dc:title>
</cp:coreProperties>
</file>