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9.202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-173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ий Куже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Штаба воспитательной работы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аступлением нового 2023-2024 учебного года, в целях координации воспитательной работы в школе, профилактики правонарушений среди несовершеннолетних, формирования общепринятых норм культуры поведения, пропаганды здорового образа жизни, реализации ФЗ-120 «О мерах по профилактике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штаб воспитательной работы (далее ШВР) с 02.09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ШВР на 2023-2024 учебный год (Приложение №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ШВР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лан - график заседаний ШВР на 2023-2024 учебный год (Приложение № 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обязанности заместителя директора по ВР –Крыжановскую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гина Н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 №ОД-173-3от 02. 09.2023г.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68"/>
        <w:gridCol w:w="2391"/>
        <w:gridCol w:w="23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щук Е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овская О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гина Н.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Е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а Е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Н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э Д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С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ОД-173-3от 02.09.2023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штаба воспитатель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Верхнекужебарская  СОШ на 2022-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ыжановская А.А. –заместитель директора по воспитательной работе, руководитель штаба воспита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ищук Е.В. – советник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чковская О.В. – заместитель директора по У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Брезгина Н.Л. – 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Шульгина Е.В.– педагог организ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лёхина Е.М.– школьный библиотек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лубкова Н.И. – учитель начальных класс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рнэ Д.А.– учитель физической культур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одионова Г.А. – педагог-психо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удинова С.В. - педагог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казу № ОД-173-3от 02.09.202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табе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Верхнекужебарская СОШ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numPr>
          <w:ilvl w:val="1"/>
          <w:numId w:val="7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ШВР.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бочей программой воспитания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ListParagraph"/>
        <w:numPr>
          <w:ilvl w:val="1"/>
          <w:numId w:val="2"/>
        </w:numPr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межведомственного взаимодействия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редложений педагогического совета,   родительского комитета, органов ученического самоуправления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оответствии с решением руководителя общеобразовательной организации в состав ШВР могут входить:   заместитель руководителя по учебно-воспитательной/воспитательной работе, советник руководителя по воспитательной работе и работе с детскими общественными объединениями, социальный педагог, педагог-психолог, руководитель школьного методического объединения классных руководителей, педагог физической культуры, педагог дополнительного образования, педагог начального образования,  педагог-библиотекарь. 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йствий субъектов воспитательного процесса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Style w:val="CharAttribute484"/>
          <w:color w:val="000000"/>
          <w:w w:val="1"/>
        </w:rPr>
      </w:pPr>
      <w:r>
        <w:rPr>
          <w:rStyle w:val="CharAttribute484"/>
          <w:i w:val="false"/>
          <w:color w:val="000000"/>
          <w:szCs w:val="28"/>
        </w:rPr>
        <w:t>вовлечение учащих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Style w:val="CharAttribute484"/>
          <w:i w:val="false"/>
          <w:color w:val="000000"/>
          <w:szCs w:val="28"/>
        </w:rPr>
        <w:t>реализация их воспитательных возможностей</w:t>
      </w:r>
      <w:r>
        <w:rPr>
          <w:rFonts w:cs="Times New Roman" w:ascii="Times New Roman" w:hAnsi="Times New Roman"/>
          <w:color w:val="000000"/>
          <w:w w:val="1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Style w:val="CharAttribute484"/>
          <w:rFonts w:ascii="Calibri" w:hAnsi="Calibri" w:cs="Calibri"/>
          <w:i w:val="false"/>
          <w:i w:val="false"/>
          <w:sz w:val="22"/>
        </w:rPr>
      </w:pPr>
      <w:r>
        <w:rPr>
          <w:rStyle w:val="CharAttribute484"/>
          <w:i w:val="false"/>
          <w:szCs w:val="28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профилактике безнадзорности и правонарушений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социокультурными центрами в муниципальных образованиях, детскими и молодежными организациями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воспитательной работы образовательной организации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оспитательной работы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в школе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бесед, в том числе с привлечением специалистов служб системы профилактики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членов штаба </w:t>
      </w:r>
    </w:p>
    <w:p>
      <w:pPr>
        <w:pStyle w:val="ListParagraph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Руководитель общеобразовательной организации осуществляет общее руководство ШВР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Заместитель руководителя по воспитательной  работе осуществляет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, организацию воспитательной работы, в том числе профилактической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, контроль, анализ и оценку результативности работы ШВР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ей муниципального образования)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ветник руководителя общеобразовательной организации по воспитательной работе и работе с детскими объединениям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следующие должностные обязан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2021083"/>
      <w:bookmarkEnd w:id="0"/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различных детско-взрослых общественных объединений и организаций по вопросам воспитания обучающихся в субъекте Российской Федер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" w:name="_heading_h_gjdgxs"/>
      <w:bookmarkEnd w:id="1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в создании и деятельности первичного отделения РДДМ, формирует актив школы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яет и поддерживает реализацию социальных инициатив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ОО (волонтерство, флеш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eading_h_1fob9te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2021083"/>
      <w:bookmarkStart w:id="4" w:name="_Hlk62021988"/>
      <w:bookmarkEnd w:id="3"/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родителями в части </w:t>
      </w:r>
      <w:bookmarkEnd w:id="4"/>
      <w:r>
        <w:rPr>
          <w:rFonts w:cs="Times New Roman" w:ascii="Times New Roman" w:hAnsi="Times New Roman"/>
          <w:sz w:val="28"/>
          <w:szCs w:val="28"/>
        </w:rPr>
        <w:t>привлечения к деятельности детских организаци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 Во взаимодействии с заместителем директора по воспитательной работе советник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рабочей программы и календарного плана воспитательной работы в образовательной организации,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участие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реализации рабочих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отдыха и занятости обучающихся в каникулярный период.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Социальный педагог осуществляет: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нтроль за организацией профилактической деятельности классных руководителей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р по профилактике социальных девиаций среди обучающихс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едагог-психолог осуществляет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Руководитель школьного методического объединения классных руководителей осуществляет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едагог физической культуры осуществляет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здорового образа жизни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портивно-массовых мероприятий с детьми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едагог-библиотекарь осуществляет: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оспитательного воздействия через подбор литературы с учетом индивидуальных особенностей и проблем личностногоразвития обучающихс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морально-нравственных дилемм в среде сверстников, развития культуры общения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. Руководитель движения «Юнармия»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. Руководитель РДДМ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 принятых </w:t>
        <w:br/>
        <w:t xml:space="preserve">на заседании ШВР. 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Заседания ШВР проводятся по мере необходимости, но не менее </w:t>
        <w:br/>
        <w:t>1 раза в месяц (12 плановых заседаний в год)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Arial" w:hAnsi="Arial" w:cs="Arial"/>
          <w:color w:val="212529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4.5. Отчет о деятельности ШВР формируется по окончанию учебного года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Посе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Знакомиться с необходимой для работы документацией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ступать с обобщением опыта воспитательной работы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витие системы дополнительного образования в школе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Содействие в организации индивидуальной и групповой работы в различных формах </w:t>
      </w:r>
      <w:r>
        <w:rPr>
          <w:rFonts w:cs="Times New Roman" w:ascii="Times New Roman" w:hAnsi="Times New Roman"/>
          <w:sz w:val="28"/>
          <w:szCs w:val="28"/>
        </w:rPr>
        <w:t>(консультации, анкетирование, тестирование, наблюдение, коррекционно-развивающие занятия)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дение лекций, бесед, в том числе с привлечением специалистов служб системы профилактики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формление информационных стендов, размещение информации </w:t>
        <w:br/>
        <w:t>о деятельности ШВР на официальном сайте образовательной организации.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SubtitleChar">
    <w:name w:val="Subtitle Char"/>
    <w:basedOn w:val="Style14"/>
    <w:qFormat/>
    <w:rPr>
      <w:rFonts w:ascii="Calibri" w:hAnsi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1:00Z</dcterms:created>
  <dc:creator>zlp</dc:creator>
  <dc:description/>
  <cp:keywords/>
  <dc:language>en-US</dc:language>
  <cp:lastModifiedBy>Учитель</cp:lastModifiedBy>
  <dcterms:modified xsi:type="dcterms:W3CDTF">2023-10-23T07:25:00Z</dcterms:modified>
  <cp:revision>7</cp:revision>
  <dc:subject/>
  <dc:title>ПРИКАЗ</dc:title>
</cp:coreProperties>
</file>