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Верхнекужебарская СОШ им. В.П.Астафье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Безопасность на воде во время спла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  <w:t>Основными причинами гибели людей, связанной с водой, являются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упание людей в неустановленных и необорудованных для этих целей местах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упание людей в состоянии алкогольного опьяне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несоблюдение элементарных мер безопасности на водных объектах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Чтобы избежать, такого рода опасностей необходимо соблюдать следующие правила.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авила по технике  безопасности во время сплав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>Необходимо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 xml:space="preserve">строго следовать всем инструкциям гида - проводника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се время во время сплава находиться в спасательном жилет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держаться на расстоянии устойчивой голосовой связи с лодкой, плывущей впереди, внимательно слушать сообщения о предстоящих препятствиях и передавать их плывущим в следующей лодк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е отделяться от общей группы, не сообщив об этом руководителю или товарища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лыть как можно дальше от завалов и отдельных деревьев, лежащих поперек реки и ни в коем случае не хвататься за них рука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 самых опасных местах проводить лодку вручную вдоль отмелого берег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е вставать в лодке в полный рост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е наступать ногами на баллоны лодк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не подходить к берегу на большой скорости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е вытаскивать груженую лодку на берег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ледить за тем, чтобы концы веревки были аккуратно сложены в лодке и не свисали в вод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и падении в воду или переворачивании лодки, не пытаться схватить лодку, даже на глубоком месте. Попытаться выбраться на близлежащий берег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се колющие и режущие предметы в лодке держать только зачехленны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иметь при себе в непромокаемой упаковке спички для разведения костра при ЧС и репелленты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Техника  безопасности во время стоянок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  <w:t>Необходимо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</w:rPr>
        <w:t>к</w:t>
      </w:r>
      <w:r>
        <w:rPr/>
        <w:t>репко привязать лодку к деревьям или кустам независимо от того, осталась она на воде или вытащена на берег, так как порыв ветра может сбросить ее в реку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не оставлять надутую до предела лодку на берегу, следить за нагревом резиновой поверхности лодки в солнечные дни;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е отлучаться из лагеря, не уведомив руководителя групп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е отлучаться из лагеря без средств защиты (фальшфейер, сигнальные ракеты и т.п.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не оставлять пищу, пойманную рыбу или остатки еды у палаток (домиков)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переходить ручьи и протоки, убедившись, что глубина воды и течение позволяет это сделать без проблем;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во время рыбалки у завалов, выбрать безопасное место, исключающее при потере равновесия падения в воду;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разводить костры только на галечных косах вдалеке от деревьев, сухостоя на месте, которое находится близко к воде;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если вы отстали от группы и чувствуете, что не сможете найти дорогу самостоятельно - остановитесь на ближайшей косе, разведите костер и ждите помощ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при столкновении с медведем следовать следующим правилам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если медведь не заметил вас, попытаться не шуметь, дабы не привлекать его внимание (у медведя очень плохое зрение и скорее всего он не увидит вас);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если медведь вас заметил и заинтересовался вами - производить как можно больше шума (крики, стук, свист и т.п.), попытаться сделать так, чтобы казаться больше (например, при помощи куртки), но ни в коем случае не бежать!;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  <w:t>Мы настоятельно рекомендуем Вам не употреблять спиртные напитки непосредственно перед  сплавом и во  время сплава по воде.</w:t>
      </w:r>
    </w:p>
    <w:p>
      <w:pPr>
        <w:pStyle w:val="Normal"/>
        <w:suppressAutoHyphens w:val="true"/>
        <w:jc w:val="both"/>
        <w:rPr/>
      </w:pPr>
      <w:r>
        <w:rPr/>
        <w:b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ide Latin" w:hAnsi="Wide Latin" w:cs="Wide Lati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7:00Z</dcterms:created>
  <dc:creator>Пользователь</dc:creator>
  <dc:description/>
  <cp:keywords/>
  <dc:language>en-US</dc:language>
  <cp:lastModifiedBy>Гена</cp:lastModifiedBy>
  <cp:lastPrinted>2012-02-20T12:54:00Z</cp:lastPrinted>
  <dcterms:modified xsi:type="dcterms:W3CDTF">2015-03-19T09:14:00Z</dcterms:modified>
  <cp:revision>3</cp:revision>
  <dc:subject/>
  <dc:title>МБОУ «Верхнекужебарская СОШ им</dc:title>
</cp:coreProperties>
</file>