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лан работы с детьми с ограниченными возможностями здоровья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МБОУ ВЕРХНЕКУЖЕБАРСКАЯ СОШ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Цель:</w:t>
      </w:r>
    </w:p>
    <w:p>
      <w:pPr>
        <w:pStyle w:val="Normal"/>
        <w:rPr/>
      </w:pPr>
      <w:r>
        <w:rPr>
          <w:color w:val="000000"/>
        </w:rPr>
        <w:t>1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еспечить системный подход к обеспечению условий для развития детей с ограниченными возможностями здоровья и оказать помощь этой категории учащихся в освоении основной образовательной программы.</w:t>
      </w:r>
    </w:p>
    <w:p>
      <w:pPr>
        <w:pStyle w:val="Normal"/>
        <w:rPr/>
      </w:pPr>
      <w:r>
        <w:rPr>
          <w:color w:val="000000"/>
        </w:rPr>
        <w:t>2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являть особые образовательные потребности детей с ОВЗ, обусловленные особенностями их физического и психического развития.</w:t>
      </w:r>
    </w:p>
    <w:p>
      <w:pPr>
        <w:pStyle w:val="Normal"/>
        <w:rPr/>
      </w:pPr>
      <w:r>
        <w:rPr>
          <w:color w:val="000000"/>
        </w:rPr>
        <w:t>3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здать условия для успешной социализации обучающихся, воспитанников.</w:t>
      </w:r>
    </w:p>
    <w:p>
      <w:pPr>
        <w:pStyle w:val="Normal"/>
        <w:rPr>
          <w:color w:val="000000"/>
        </w:rPr>
      </w:pPr>
      <w:r>
        <w:rPr>
          <w:color w:val="000000"/>
        </w:rPr>
        <w:t>Обеспечить возможность прохождения курсовой подготовки и переподготовки учителей по вопросам специального образ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85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личных дел детей с ОВЗ, протоколов обследования детей — инвалид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списка детей с ограниченными возможностями здоровь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дагог-психол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ации классным руководителям, учителям, работающим с детьми с ОВ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влечение детей в кружки, секции, объединения по интереса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ещение учащихся на дом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дагог-психолог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,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творческих конкурсов, выставок художественного творче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, инструктор по труд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влечение к участию в декаднике милосердия в рамках проведения «Дня инвалид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дельному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 инструктор по труду, Классные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помощи по своевременному определению детей и подростков с ограниченными возможностями здоровья в реабилитационные центр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по УВР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дагог-психол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дительское собрание: «Семья и ее роль в развитии и воспитании ребенка с ОВЗ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-организатор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влечение к участию в мероприятиях класса, школы, рай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 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по 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 за педагогической деятельностью учителей, работающих с детьми с ОВ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УВР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родителям информационных проспектов услуг,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УВ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дагог-психол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щание при директоре «Расширение социальных контактов детей с ОВЗ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УВ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седание методического объединения классных руководителей «Формирование толерантного отношения в обществе к проблемам детей с ОВЗ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ШМ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дивидуальные консультации по вопросам построения взаимоотношений ребенка и сверстник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дагог –психолог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оздоровления детей с ОВЗ в летни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дагог-психолог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 классные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щание при директоре «Итоги работы с детьми с ОВЗ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УВР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седания ПМП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тдельному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овать курсовую  подготовку и переподготовку кадров  в области специальной (коррекционной)  педагогики и психологии в рамках в соответствии с планом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лан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слеживание прохождения программ по предметам БУ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ониторинг состояния здоровь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арт-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ед .работник, педагог- психолог, ПМП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рганизация дополнительных занятий детей с ОВ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Зам. директора по УВР., учителя- предметники</w:t>
            </w:r>
          </w:p>
        </w:tc>
      </w:tr>
    </w:tbl>
    <w:p>
      <w:pPr>
        <w:pStyle w:val="Style15"/>
        <w:shd w:fill="FFFFFF" w:val="clear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Директор:                    Н.Л.Брезгина</w:t>
      </w:r>
    </w:p>
    <w:p>
      <w:pPr>
        <w:pStyle w:val="Style15"/>
        <w:shd w:fill="FFFFFF" w:val="clear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17:00Z</dcterms:created>
  <dc:creator>Учитель</dc:creator>
  <dc:description/>
  <cp:keywords/>
  <dc:language>en-US</dc:language>
  <cp:lastModifiedBy>Учитель</cp:lastModifiedBy>
  <dcterms:modified xsi:type="dcterms:W3CDTF">2021-11-26T12:55:00Z</dcterms:modified>
  <cp:revision>5</cp:revision>
  <dc:subject/>
  <dc:title>План работы с детьми с ограниченными возможностями здоровья </dc:title>
</cp:coreProperties>
</file>