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/>
      </w:pPr>
      <w:r>
        <w:rPr>
          <w:b/>
          <w:color w:val="000080"/>
          <w:sz w:val="36"/>
          <w:szCs w:val="36"/>
        </w:rPr>
        <w:t xml:space="preserve">Выставка  «Бытовая техника второй половины  </w:t>
      </w:r>
      <w:r>
        <w:rPr>
          <w:b/>
          <w:color w:val="000080"/>
          <w:sz w:val="36"/>
          <w:szCs w:val="36"/>
          <w:lang w:val="en-US"/>
        </w:rPr>
        <w:t>XX</w:t>
      </w:r>
      <w:r>
        <w:rPr>
          <w:b/>
          <w:color w:val="000080"/>
          <w:sz w:val="36"/>
          <w:szCs w:val="36"/>
        </w:rPr>
        <w:t xml:space="preserve"> века»</w:t>
      </w:r>
    </w:p>
    <w:p>
      <w:pPr>
        <w:pStyle w:val="Style11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115435" cy="2515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97790</wp:posOffset>
            </wp:positionV>
            <wp:extent cx="1771650" cy="1838325"/>
            <wp:effectExtent l="0" t="0" r="0" b="0"/>
            <wp:wrapTight wrapText="bothSides">
              <wp:wrapPolygon edited="0">
                <wp:start x="-356" y="-342"/>
                <wp:lineTo x="-356" y="21827"/>
                <wp:lineTo x="21954" y="21827"/>
                <wp:lineTo x="21954" y="-342"/>
                <wp:lineTo x="-356" y="-3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3130</wp:posOffset>
            </wp:positionH>
            <wp:positionV relativeFrom="paragraph">
              <wp:posOffset>236220</wp:posOffset>
            </wp:positionV>
            <wp:extent cx="1931670" cy="1798320"/>
            <wp:effectExtent l="0" t="0" r="0" b="0"/>
            <wp:wrapTight wrapText="bothSides">
              <wp:wrapPolygon edited="0">
                <wp:start x="-297" y="-320"/>
                <wp:lineTo x="-297" y="21810"/>
                <wp:lineTo x="21896" y="21810"/>
                <wp:lineTo x="21896" y="-320"/>
                <wp:lineTo x="-297" y="-3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9832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тефо́н -</w:t>
      </w:r>
      <w:r>
        <w:rPr>
          <w:sz w:val="28"/>
          <w:szCs w:val="28"/>
        </w:rPr>
        <w:t xml:space="preserve"> переносная версия  граммофона, механическое устройство для проигрывания граммофонных пластинок. В отличие от граммофона, у патефона рупор маленький и встроен в корпус. Был широко распространён в 40—6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зднее был вытеснен электрофоном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звание «патефон» происходит от названия фирмы-производителя: Пате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фон — механическое устройство для проигрывания граммофонных пластинок, в качестве привода применялся пружинный двигатель, а звукоусиление производилось с помощью раструба. Звукосниматель состоял из металлической, часто тупившейся иглы и мембраны.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сьма любопытен минипатефон — применялся в качестве агитационно-развлекательного средства в Красной Армии во время  Второй Мировой Войны. В 30-50 годы в городах СССР были популярны танцы под патефон, который выставлялся на окне, и все собравшиеся во дворе танцевали под хриплые звуки. Громкости патефона для этого было вполне достаточно. Обычная громкость патефона весьма велика — около 80-100 дб. у раструба (специально замерял). Звук хриплый и пронзительный, с сильными искажениями, слов зачастую не разобрать. Качество звука зависит от степени затупленности иглы. Однако при использовании острых игл пластинка после 10—20 проигрывания становилась малопригодной. Некоторые патефоны сохранились до наших дн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гда прикасаешься к старинному патефону, не покидает ощущение, что прикасаешься к самой ИСТОРИИ! С первых секунд звучания грампластинки Вы погружаетесь не просто в начало 20-го столетия, - Вы погружаетесь в другую эпоху! Незабываемое путешествие в мир музыки тех лет без регулировки звука и батареек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32"/>
          <w:szCs w:val="32"/>
        </w:rPr>
        <w:t>«Приемник «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207137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4" name="rodin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dina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емник "Родина-52" является модернизацией приемника "Родина-47" и отличается от своего предшественника применением в его схеме пальчиковых радиоламп. </w:t>
        <w:br/>
        <w:t xml:space="preserve">Особенностью этого приемника является то, что он рассчитан на питание от батарей и предназначен для приема радиопередач радиовещательных станций в сельской местности при отсутствии электрического тока. 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4771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33655</wp:posOffset>
                  </wp:positionV>
                  <wp:extent cx="2835910" cy="2021840"/>
                  <wp:effectExtent l="0" t="0" r="0" b="0"/>
                  <wp:wrapTight wrapText="bothSides">
                    <wp:wrapPolygon edited="0">
                      <wp:start x="-72" y="0"/>
                      <wp:lineTo x="-72" y="21493"/>
                      <wp:lineTo x="21600" y="21493"/>
                      <wp:lineTo x="21600" y="0"/>
                      <wp:lineTo x="-7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ля питания приемника используются комплект из батареи накала напряжением 1,2 В, анодной батареи 90 В и сеточной батареи 9 В, их подключение к приемнику осуществляется входящим в его комплект шнуром питания со специальными колодками. Колодки рассчитаны для подключения батарей, аналогичных, тем, которые выпускались для приемников "Искра" или "Искра-53". 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2. Приемник "Родина-52" вид на заднюю крышку. </w:t>
            </w:r>
          </w:p>
        </w:tc>
        <w:tc>
          <w:tcPr>
            <w:tcW w:w="4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ая к шнуру переходная колодка позволяет использовать и другие подходящие для питания приемника батареи. Экономно расходуя энергию сухих батарей, приемник "Родина-52", позволяет проводить громкоговорящий прием в пределах небольшой комнат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зор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2647950" cy="2042795"/>
            <wp:effectExtent l="0" t="0" r="0" b="0"/>
            <wp:wrapTight wrapText="bothSides">
              <wp:wrapPolygon edited="0">
                <wp:start x="-66" y="0"/>
                <wp:lineTo x="-66" y="21515"/>
                <wp:lineTo x="21596" y="21515"/>
                <wp:lineTo x="21596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ы ''Темп-6М'' и ''Темп-7М'' являются модернизацией моделей ''Темп-6'', ''Темп-7''.  Электрические схемы телевизоров одинаковы. По внешнему виду и светотехническим параметрам кинескопов,  телевизоры резко отличаются от своих предшественников.  В них применены новые схемные решения и новые промежуточные частоты.  В модели ''Темп-7М'' применена эффективная запатентованная акустическая система, встроенная в футляр.  Габариты телевизоров ''Темп-6М/7М'' - 460х575х340/520х585х400 мм. Масса - 27 и 36 к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московского радиозавода «Темп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13 году построен ''Московский телеграфный завод''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1918 года завод переименован в ''Первый Государственный Электротехнический завод''. Завод выпускал  телеграфные аппараты и полевые телефоны для арм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3 году завод переименован в Московский электротехнический завод ''Мосэлектрик''. С начала 1926 года завод выпускает железнодорожную сигнализацию,  громоговорители ''Рекорд'' (тарелки) и детекторные приёмники ''П-2'', ''П-3'' и ''Р-2''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1929 году завод выпускает ламповые приёмники ''ПЛ-1'', ''ПЛ-2''.  С 1930 года завод выпускает приёмники ''ЭЧС'', ''ЭЧС-2'', а с 1933 года ''ЭЧС-3''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оду завод переименован в ''Московский электромеханический завод имени Серго Орджоникидзе''.  Затем следует номерное переименование в завод № 203, п/я 383 и п/я 528. До 1946 года выпускались около 10 видов военных радиостанций и всевозможных приборов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46 года завод начинает выпуск бытовых радиоприёмников ''Родина'' батарейного и ''Москвич'' сетевого, затем дешёвого радиоприёмника ''Весна''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с конвейера сходит первый серийный Советский телевизор ''Москвич Т-1'' ставший для завода убыточным из-за высокой розничной стоимости и отсутствия спр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9 года завод выпускает достаточно дешёвый телевизор ''КВН-49'', он стоил 135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54 года завод выпустил последний телевизор ''КВН-49Б'' и стал выпускать телевизоры серии ''Темп'' с начала семидесятых цветные телевизоры этой се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завод именуется как ''Московский радиозавод''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72 году Московский радиозавод ''Темп''.  Затем с конца 70-х следуют новые переименования завода в  Производственное Объединение ''Темп'' (ПО ''Темп'') и  в Государственное Предприятие ''Темп'' (ГП ''Темп''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b/>
      <w:bCs/>
      <w:color w:val="000000"/>
      <w:sz w:val="20"/>
      <w:szCs w:val="20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09:00Z</dcterms:created>
  <dc:creator>Тамара</dc:creator>
  <dc:description/>
  <cp:keywords/>
  <dc:language>en-US</dc:language>
  <cp:lastModifiedBy>Тамара</cp:lastModifiedBy>
  <cp:lastPrinted>2009-03-31T07:16:00Z</cp:lastPrinted>
  <dcterms:modified xsi:type="dcterms:W3CDTF">2011-01-09T07:21:00Z</dcterms:modified>
  <cp:revision>21</cp:revision>
  <dc:subject/>
  <dc:title>Выставка  «Бытовая техника второй пол</dc:title>
</cp:coreProperties>
</file>