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  <w:t>Выставка «Посуда в крестьянском доме»</w:t>
      </w:r>
    </w:p>
    <w:p>
      <w:pPr>
        <w:pStyle w:val="Normal"/>
        <w:ind w:firstLine="720"/>
        <w:jc w:val="center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</w:r>
    </w:p>
    <w:p>
      <w:pPr>
        <w:pStyle w:val="Normal"/>
        <w:ind w:firstLine="72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color w:val="333399"/>
          <w:sz w:val="17"/>
          <w:szCs w:val="17"/>
        </w:rPr>
        <w:drawing>
          <wp:inline distT="0" distB="0" distL="0" distR="0">
            <wp:extent cx="38100" cy="381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5715000" cy="22383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я посуда в крестьянском доме была деревянной, а горшки и латки (низкие плоские миски) — глиняными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8100" cy="381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Жидкости хранили в глиняных крынках с круглым туловищем, небольшим донцем и вытянутым горлом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8100" cy="381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Глиняную посуду покрывали простой глазурью, деревянную украшали росписью и резьбой. Многие из ковшей, чашек, мисок и ложек сегодня находятся в музеях России.</w:t>
      </w:r>
      <w:r>
        <w:rPr>
          <w:color w:val="000000"/>
          <w:sz w:val="28"/>
          <w:szCs w:val="28"/>
        </w:rPr>
        <w:drawing>
          <wp:inline distT="0" distB="0" distL="0" distR="0">
            <wp:extent cx="38100" cy="381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нка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686300</wp:posOffset>
            </wp:positionH>
            <wp:positionV relativeFrom="paragraph">
              <wp:posOffset>71120</wp:posOffset>
            </wp:positionV>
            <wp:extent cx="1371600" cy="1600200"/>
            <wp:effectExtent l="0" t="0" r="0" b="0"/>
            <wp:wrapTight wrapText="bothSides">
              <wp:wrapPolygon edited="0">
                <wp:start x="-252" y="0"/>
                <wp:lineTo x="-252" y="21377"/>
                <wp:lineTo x="21600" y="21377"/>
                <wp:lineTo x="21600" y="0"/>
                <wp:lineTo x="-252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Названия сосудов для хранения молока и молочных продуктов связаны по происхождению с древней гончарной терминологией, а также с названиями молока или продуктов из него. Это прежде всего слова с общеславянским корнем крин-. Они относятся к числу древних в русском языке. Сюда входят криница, кринка, криночка, кринца. Криница в значении горжлюк для масла в древности известно в северо-восточной части севернорусской территории, та же отмечено и кринца. В национальный период слово криница употребляется в вятских, олонецких, тверских и псковских говорах.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 кринка, криночка 'глиняный горшок, иногда обтянутый берестой, для хранения молока', по данным письменных источников, употреблялись на обширной территории от Тихвина до Вятки (ныне Киров) и от Архангельска, до Рязани. Однако пока нет оснований объявлять слово кринка общерусским для периода.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ой Руси, поскольку в памятниках значительной части южнорусской территории оно не обнаружено. Там ему соответствовали диалектные наименования мастюшка и молостов. В национальный период кринка входит в литературное употребление.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8100" cy="381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В крестьянском хозяйстве широко использовались и бондарные изделия: бочки, кадки, чаны, ушаты, лохани, шайки. Ушат назывался так, потому что с двух сторон к нему приделывали ушки с дырочками. В них продевали палку, чтобы удобнее было носить в ушате воду. Шайки были с одной ручкой. Бочками называли большие емкости округлой формы с узким дном, а у кадок дно было широкое.</w:t>
      </w:r>
      <w:r>
        <w:rPr>
          <w:color w:val="000000"/>
          <w:sz w:val="28"/>
          <w:szCs w:val="28"/>
        </w:rPr>
        <w:drawing>
          <wp:inline distT="0" distB="0" distL="0" distR="0">
            <wp:extent cx="38100" cy="381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8100" cy="381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Сыпучие продукты хранили в деревянных поставцах с крышками, берестяных туесах и бураках. В ходу были плетеные изделия — лукошки, корзины, короба из лыка и прутье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гуны делали из твердого материала — чугуна. Печные чугуны имели округлое туловище и узкое дно. Благодаря такой форме печной жар равномерно распределялся по поверхности горшков.</w:t>
      </w:r>
    </w:p>
    <w:p>
      <w:pPr>
        <w:pStyle w:val="Style15"/>
        <w:spacing w:lineRule="atLeast" w: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ечная посуда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8575</wp:posOffset>
            </wp:positionH>
            <wp:positionV relativeFrom="paragraph">
              <wp:posOffset>133350</wp:posOffset>
            </wp:positionV>
            <wp:extent cx="2456815" cy="1525270"/>
            <wp:effectExtent l="0" t="0" r="0" b="0"/>
            <wp:wrapTight wrapText="bothSides">
              <wp:wrapPolygon edited="0">
                <wp:start x="12651" y="16163"/>
                <wp:lineTo x="12651" y="14814"/>
                <wp:lineTo x="11121" y="14814"/>
                <wp:lineTo x="11121" y="16163"/>
                <wp:lineTo x="12651" y="16163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1982" t="46700" r="26442" b="19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525270"/>
                    </a:xfrm>
                    <a:prstGeom prst="rect">
                      <a:avLst/>
                    </a:prstGeom>
                    <a:ln w="285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стародавние годы для приготовления пищи в русской печи применялись глиняные горшки — сосуды, имевшие сильно вздутое тулово, широкое горло и узкое дно. Благодаря такой форме жар, который возникает в варочной камере, охватывает со всех сторон поверхность горшка. Поскольку горшок сверху плотно закрывался глиняной крышкой-сковородой, то пища в нем не только хорошо проваривалась, но сохраняла все полезные вещества. Очевидно, что печной горшок был прообразом современной скороварки. А если в горшок все же попадал дымок, то это только придавало пище особую пикантность и «шестковая стряпня», как называли раньше пищу, приготовленную в печи, от этого только выигрывала. Обычно горшки покупали на базаре или у местного гончара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редко купля-продажа совершалась следующим образом. Покупатель приходил к гончару, выбирал необходимый ему горшок и насыпал в него доверху муки. Гончар высыпал муку в стоявшую тут же бочку, а горшок отдавал покупателю. Из этого нетрудно сделать вывод: чем больше горшок, тем дороже он стоил. Горшки часто разбивались, и поэтому многие хозяева вынуждены были самостоятельно лепить, или «крутить», их на гончарном круге. Они заготавливали и обрабатывали глину, формовали горшки, а затем обжигали их в горниле русской печи. О судьбе глиняного горшка образно и очень точно рассказано в старинной загадке, в которой использованы библейские образы: «Взят от земли, яко Адам; ввержен в пещь огненну, яко три отрока; посажен на колесницу, яко Илия; везен бысть на торжище, яко Иосиф; куплен женою за медницу; поживе тружеником в огне адском и надсадился; облечен бысть в пестрые ризы и нача второй век жить; по одряхлении же рассыпался, и земля костей его не приемлет». Если историю, изложенную в загадке, перевести па современный язык, то суть ее следующая. Из земли была взята глина, из которой слепили горшок обожгли в печи, а затем его положили на телегу и свезли на базар; там он был купен стряпухой за медную монету; потрудившись какое-то время в огненной печи, горшок не выдержал и разбился; однако он был повит берестяными лентами и стал жить второй век; но время с же взяло свое — горшок одряхлел и рассыпался, остались одни черенки, которые в изобилии можно встретить и сейчас на крестьянских огородах.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чно горшки имели естественный цвет обожженной глины. Иногда их обливали перед обжигом жидкой беложгущейся глиной, и тогда они становились светлыми. Порой поступали наоборот, «морили» — в печи без доступа воздуха. В результате горшки приобретали глубокий черный цвет.</w:t>
      </w:r>
    </w:p>
    <w:p>
      <w:pPr>
        <w:pStyle w:val="Style15"/>
        <w:spacing w:before="0" w:after="0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2232660</wp:posOffset>
            </wp:positionV>
            <wp:extent cx="6057900" cy="1148715"/>
            <wp:effectExtent l="0" t="0" r="0" b="0"/>
            <wp:wrapTight wrapText="bothSides">
              <wp:wrapPolygon edited="0">
                <wp:start x="18286" y="21308"/>
                <wp:lineTo x="18286" y="20282"/>
                <wp:lineTo x="14814" y="20282"/>
                <wp:lineTo x="14814" y="21308"/>
                <wp:lineTo x="18286" y="21308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9937" t="77180" r="7387" b="4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 глиняных горшках варили щи, супы, каши, тушили мясо, овощи и рыбу, кипятили воду. И в каждом случае требовался горшок определенного размера: от многоведерного до небольшого горшочка, вмещающего всего 200-300 г пищи. В самом большом горшке, называемом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корчагой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маркитой</w:t>
      </w:r>
      <w:r>
        <w:rPr>
          <w:rFonts w:cs="Times New Roman" w:ascii="Times New Roman" w:hAnsi="Times New Roman"/>
          <w:sz w:val="28"/>
          <w:szCs w:val="28"/>
        </w:rPr>
        <w:t xml:space="preserve">, кипятили воду, парили белье и заваривали корм скотине. Горшок меньшего размера тамбовские крестьяне называли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естальником</w:t>
      </w:r>
      <w:r>
        <w:rPr>
          <w:rFonts w:cs="Times New Roman" w:ascii="Times New Roman" w:hAnsi="Times New Roman"/>
          <w:sz w:val="28"/>
          <w:szCs w:val="28"/>
        </w:rPr>
        <w:t xml:space="preserve">, рязанцы —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егольником</w:t>
      </w:r>
      <w:r>
        <w:rPr>
          <w:rFonts w:cs="Times New Roman" w:ascii="Times New Roman" w:hAnsi="Times New Roman"/>
          <w:sz w:val="28"/>
          <w:szCs w:val="28"/>
        </w:rPr>
        <w:t xml:space="preserve">, а по всей остальной Руси его величали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щаным горшком</w:t>
      </w:r>
      <w:r>
        <w:rPr>
          <w:rFonts w:cs="Times New Roman" w:ascii="Times New Roman" w:hAnsi="Times New Roman"/>
          <w:sz w:val="28"/>
          <w:szCs w:val="28"/>
        </w:rPr>
        <w:t xml:space="preserve">. Из названия понятно, что в нем готовили первые блюда, и прежде всего излюбленные у русских людей щи. Горшок средней величины назывался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кашником</w:t>
      </w:r>
      <w:r>
        <w:rPr>
          <w:rFonts w:cs="Times New Roman" w:ascii="Times New Roman" w:hAnsi="Times New Roman"/>
          <w:sz w:val="28"/>
          <w:szCs w:val="28"/>
        </w:rPr>
        <w:t xml:space="preserve"> и использовался для приготовления вторых блюд и прежде всего каши. Самые маленькие горшочки называли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малыша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горшенятами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махотками</w:t>
      </w:r>
      <w:r>
        <w:rPr>
          <w:rFonts w:cs="Times New Roman" w:ascii="Times New Roman" w:hAnsi="Times New Roman"/>
          <w:sz w:val="28"/>
          <w:szCs w:val="28"/>
        </w:rPr>
        <w:t>. В них топили русское масло и готовили варенец. В зажиточных семьях махотки использовались для приготовления порционных блюд, например тушеной картошки с мясом и грибами пли ухи «по-архиерейски». В высоких узкогорлых горшках — кринках, горлачах, или горнушках, готовили после топки печи молочные блюда: ряженку, варенец и топленое молоко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верху горшки накрывали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латками</w:t>
      </w:r>
      <w:r>
        <w:rPr>
          <w:rFonts w:cs="Times New Roman" w:ascii="Times New Roman" w:hAnsi="Times New Roman"/>
          <w:sz w:val="28"/>
          <w:szCs w:val="28"/>
        </w:rPr>
        <w:t xml:space="preserve">, или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ладками</w:t>
      </w:r>
      <w:r>
        <w:rPr>
          <w:rFonts w:cs="Times New Roman" w:ascii="Times New Roman" w:hAnsi="Times New Roman"/>
          <w:sz w:val="28"/>
          <w:szCs w:val="28"/>
        </w:rPr>
        <w:t>, — глубокими глиняными сковородами. Большие ладки употреблялись для приготовления вторых блюд, на них запекали рыбу и жарили картошку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ециальные глиняные сковороды с низкими бортами, так называемые черепушки, использовались для выпечки черепенников, или гречишников, особых блинов из гречневой муки в постном масле. Для выпечки пирогов и пряников использовали сделанные из листового металла противни. 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образным символом изобилия в русских народных сказках стали «молочные реки и кисельные берега». В современном представлении кисель такая же жидкость, как молоко. Поэтому «кисельные берега» воспринимаются как вольное поэтическое отступление. Между тем тот кисель, о котором идет речь в сказках, был настолько крутым, что его разрезали на отдельные куски, раскладывали по мискам и заливали молоком. В воображении безвестных авторов сказок каждый кусок киселя возвышался над молоком, как настоящий остров с крутыми берегами. А отсюда недалеко до молочных рек с кисельными берегами. Крутой кисель готовили из овсяной муки с добавлением в него меда. Специально приготовленное тесто выливали в глиняный судок и отправляли в печь. Для праздничного киселя гончары изготавливали судки, борта которых украшали узоры из ритмически чередующихся выемок, а на донышке помещали контррельеф с изображением цветов, листьев и фруктов. Когда готовый кисель остывал, судок переворачивали, слегка встряхивали и выкладывали кисель на блюдо или латку. Украшенный рельефными узорами кисель напоминал торт, особенно если сверху его украшали вареньем.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таринная пословица гласит: «Гора с горой не сходится, горшок с горшком столкнется». Действительно, как бы бережно хозяйка ни обращалась с горшками, они все же в конце концов могли разбиться от случайного неловкого движения. Если горшок разбился на крупные части, то его не выбрасывали, а пеленали, то есть обвивали берестой, говоря языком приведенной ранее загадки, облачали в «пестрые ризы». Перед тем как начать обвивать горшок, его черепки склеивали мучным или крахмальным клеем. Пока клей высыхал, в горячей воде распаривали узкие полоски бересты. После тепловой обработки береста становилась частичной. Обвивая горшок, берестяные ленты натягивали как можно сильнее. Когда ленты высыхали, береста сжималась и настолько прочно стягивала черепки, что в горшок без боязни можно было наливать воду. Однако чаще всего его предназначение было другим.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молостове</w:t>
      </w:r>
      <w:r>
        <w:rPr>
          <w:rFonts w:cs="Times New Roman" w:ascii="Times New Roman" w:hAnsi="Times New Roman"/>
          <w:sz w:val="28"/>
          <w:szCs w:val="28"/>
        </w:rPr>
        <w:t xml:space="preserve">, так крестьяне называли обвитый горшок, хранили в основном сыпучие продукты: муку, горох и сухие фрукты. Иногда обвитую берестой корчагу использовали в качестве квашни для замешивания теста. Постепенно хрупкие глиняные горшки уступили место горшкам, отлитым из чугуна, которые повсеместно стали называть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чугунами</w:t>
      </w:r>
      <w:r>
        <w:rPr>
          <w:rFonts w:cs="Times New Roman" w:ascii="Times New Roman" w:hAnsi="Times New Roman"/>
          <w:sz w:val="28"/>
          <w:szCs w:val="28"/>
        </w:rPr>
        <w:t>. Чугуны почти полностью повторили форму старинных глиняных горшков.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счезли только массивные венчики, которые должны были предохранять горловину глиняных горшков от обкалывания. Благодаря высокой прочности металла необходимость в укреплении горловины отпала. Металлические горшки могли теперь служить долгие годы. Чтобы чугуны не подвергались коррозии, некоторые из них покрывают внутри белой эмалью. Единственный недостаток чугунов — это их внушительный вес. Поэтому наряду с чугунными на литейных предприятиях стали отливать горшки из алюминия. Металлические горшки, или чугуны, имеют стандартные размеры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13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36"/>
      <w:szCs w:val="36"/>
    </w:rPr>
  </w:style>
  <w:style w:type="paragraph" w:styleId="Small">
    <w:name w:val="small"/>
    <w:basedOn w:val="Normal"/>
    <w:qFormat/>
    <w:pPr>
      <w:spacing w:before="280" w:after="280"/>
    </w:pPr>
    <w:rPr>
      <w:rFonts w:ascii="Arial" w:hAnsi="Arial" w:cs="Arial"/>
      <w:b/>
      <w:bCs/>
      <w:caps/>
      <w:color w:val="FFFFFF"/>
      <w:sz w:val="30"/>
      <w:szCs w:val="30"/>
    </w:rPr>
  </w:style>
  <w:style w:type="paragraph" w:styleId="In">
    <w:name w:val="in"/>
    <w:basedOn w:val="Normal"/>
    <w:qFormat/>
    <w:pPr>
      <w:spacing w:before="280" w:after="280"/>
    </w:pPr>
    <w:rPr>
      <w:rFonts w:ascii="Arial" w:hAnsi="Arial" w:cs="Arial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32:00Z</dcterms:created>
  <dc:creator>Тамара</dc:creator>
  <dc:description/>
  <cp:keywords/>
  <dc:language>en-US</dc:language>
  <cp:lastModifiedBy>Тамара</cp:lastModifiedBy>
  <cp:lastPrinted>2009-03-31T09:06:00Z</cp:lastPrinted>
  <dcterms:modified xsi:type="dcterms:W3CDTF">2011-01-09T07:21:00Z</dcterms:modified>
  <cp:revision>9</cp:revision>
  <dc:subject/>
  <dc:title>Посуда</dc:title>
</cp:coreProperties>
</file>