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айонный форум музеев</w:t>
      </w:r>
    </w:p>
    <w:p>
      <w:pPr>
        <w:pStyle w:val="Normal"/>
        <w:ind w:left="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оминация</w:t>
      </w:r>
    </w:p>
    <w:p>
      <w:pPr>
        <w:pStyle w:val="Normal"/>
        <w:ind w:left="36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color w:val="800080"/>
          <w:sz w:val="32"/>
          <w:szCs w:val="32"/>
        </w:rPr>
      </w:pPr>
      <w:r>
        <w:rPr>
          <w:rFonts w:cs="Verdana" w:ascii="Verdana" w:hAnsi="Verdana"/>
          <w:b/>
          <w:i/>
          <w:color w:val="800080"/>
          <w:sz w:val="32"/>
          <w:szCs w:val="32"/>
        </w:rPr>
        <w:t xml:space="preserve">«Социально-образовательные проекты, инициируемые музеем»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800080"/>
          <w:sz w:val="32"/>
          <w:szCs w:val="32"/>
        </w:rPr>
      </w:pPr>
      <w:r>
        <w:rPr>
          <w:rFonts w:cs="Verdana" w:ascii="Verdana" w:hAnsi="Verdana"/>
          <w:b/>
          <w:i/>
          <w:color w:val="800080"/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Проект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3366FF"/>
          <w:sz w:val="72"/>
          <w:szCs w:val="72"/>
        </w:rPr>
        <w:t xml:space="preserve">«Когда душа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перерастает в слово…»</w:t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52"/>
          <w:szCs w:val="52"/>
        </w:rPr>
        <w:t>(</w:t>
      </w:r>
      <w:r>
        <w:rPr>
          <w:b/>
          <w:i/>
          <w:color w:val="003366"/>
          <w:sz w:val="44"/>
          <w:szCs w:val="44"/>
        </w:rPr>
        <w:t>издание литературных сборников</w:t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  <w:t xml:space="preserve"> </w:t>
      </w:r>
      <w:r>
        <w:rPr>
          <w:b/>
          <w:i/>
          <w:color w:val="003366"/>
          <w:sz w:val="44"/>
          <w:szCs w:val="44"/>
        </w:rPr>
        <w:t>«Чудо-мир», «Снежный барс»</w:t>
      </w:r>
    </w:p>
    <w:p>
      <w:pPr>
        <w:pStyle w:val="Normal"/>
        <w:jc w:val="center"/>
        <w:rPr/>
      </w:pPr>
      <w:r>
        <w:rPr>
          <w:b/>
          <w:i/>
          <w:color w:val="003366"/>
          <w:sz w:val="44"/>
          <w:szCs w:val="44"/>
        </w:rPr>
        <w:t xml:space="preserve"> </w:t>
      </w:r>
      <w:r>
        <w:rPr>
          <w:b/>
          <w:i/>
          <w:color w:val="003366"/>
          <w:sz w:val="44"/>
          <w:szCs w:val="44"/>
        </w:rPr>
        <w:t>и детской книжки «След снежного барса»)</w:t>
      </w:r>
    </w:p>
    <w:p>
      <w:pPr>
        <w:pStyle w:val="Normal"/>
        <w:ind w:left="360" w:hanging="0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sz w:val="28"/>
          <w:szCs w:val="28"/>
        </w:rPr>
        <w:t>Руководитель проекта</w:t>
      </w:r>
      <w:r>
        <w:rPr>
          <w:i/>
          <w:sz w:val="28"/>
          <w:szCs w:val="28"/>
        </w:rPr>
        <w:t>:</w:t>
      </w:r>
      <w:r>
        <w:rPr>
          <w:i/>
          <w:sz w:val="22"/>
          <w:szCs w:val="22"/>
        </w:rPr>
        <w:t xml:space="preserve">  </w:t>
      </w:r>
      <w:r>
        <w:rPr>
          <w:i/>
        </w:rPr>
        <w:t>Селина Елена Владимировна,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/>
        <w:t xml:space="preserve">педагог ДО «Наш Кужебар, храни себя, храни!» </w:t>
      </w:r>
    </w:p>
    <w:p>
      <w:pPr>
        <w:pStyle w:val="Normal"/>
        <w:ind w:firstLine="378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рский коллектив:</w:t>
      </w:r>
    </w:p>
    <w:p>
      <w:pPr>
        <w:pStyle w:val="Normal"/>
        <w:ind w:firstLine="4860"/>
        <w:rPr>
          <w:i/>
          <w:i/>
        </w:rPr>
      </w:pPr>
      <w:r>
        <w:rPr>
          <w:i/>
        </w:rPr>
        <w:t xml:space="preserve">Моршнёв Александр Михайлович,  </w:t>
      </w:r>
    </w:p>
    <w:p>
      <w:pPr>
        <w:pStyle w:val="Normal"/>
        <w:ind w:firstLine="4860"/>
        <w:rPr/>
      </w:pPr>
      <w:r>
        <w:rPr/>
        <w:t>учитель истории,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 xml:space="preserve">Стрельникова О. П., </w:t>
      </w:r>
    </w:p>
    <w:p>
      <w:pPr>
        <w:pStyle w:val="Normal"/>
        <w:ind w:left="4860" w:hanging="0"/>
        <w:rPr/>
      </w:pPr>
      <w:r>
        <w:rPr/>
        <w:t xml:space="preserve">учитель русского языка и литературы, </w:t>
      </w:r>
    </w:p>
    <w:p>
      <w:pPr>
        <w:pStyle w:val="Normal"/>
        <w:ind w:left="4860" w:hanging="0"/>
        <w:rPr/>
      </w:pPr>
      <w:r>
        <w:rPr>
          <w:i/>
        </w:rPr>
        <w:t>учащиеся 5-10 классов школ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«Верхнекужебарская средняя общеобразовательная школа им. В.П.Астафьева»</w:t>
      </w:r>
    </w:p>
    <w:p>
      <w:pPr>
        <w:pStyle w:val="Normal"/>
        <w:jc w:val="center"/>
        <w:rPr/>
      </w:pPr>
      <w:r>
        <w:rPr/>
        <w:t>Каратузского района, Красноярского края</w:t>
      </w:r>
    </w:p>
    <w:p>
      <w:pPr>
        <w:pStyle w:val="Normal"/>
        <w:jc w:val="center"/>
        <w:rPr/>
      </w:pPr>
      <w:r>
        <w:rPr/>
        <w:t>с. В-Кужебар, ул. Зелёная, 8.</w:t>
      </w:r>
    </w:p>
    <w:p>
      <w:pPr>
        <w:pStyle w:val="Normal"/>
        <w:jc w:val="center"/>
        <w:rPr/>
      </w:pPr>
      <w:r>
        <w:rPr/>
        <w:t>Тел. 8-391-37-34-2-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кружающий мир сегодня становится  все сложнее и многограннее. Современный ребенок формируется в информационном обществе, которое подчиняется законам рынка. Он  делается  беспомощным в потоке грязи, жестокости, порнографии и насилия, которые льются с экранов телевизоров и мониторов.  Семья также зачастую  не в силах ориентировать ребенка в нужном направл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заказ государства – формирование гражданина-патриота, обладающего духовными и нравственными ценностями  – почти целиком ложится на плечи образовательных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ойное место в решении этой задачи занимает школьный музей. С одной стороны, в неформальной обстановке,  восстанавливая исторические события, путем поиска, сбора, анализа и синтеза информации, учащиеся  сохраняют связь поколений и становятся сопричастными к истории своей Отчизны.  С другой стороны, приобщаясь к культурному наследию своей малой Родины, они не только участвуют в сохранении  традиций, но и  формируют свою внутреннюю культу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мненно, что к</w:t>
      </w:r>
      <w:r>
        <w:rPr>
          <w:color w:val="000000"/>
          <w:sz w:val="28"/>
          <w:szCs w:val="28"/>
        </w:rPr>
        <w:t xml:space="preserve">ультура каждого народа создается и совершенствуется в течение многих веков, являясь хранилищем тысячелетнего опыта народа, которое нужно  трепетно береч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ое творчество является одной из ярких сторон любой национальной культуры.  В</w:t>
      </w:r>
      <w:r>
        <w:rPr>
          <w:sz w:val="28"/>
          <w:szCs w:val="28"/>
        </w:rPr>
        <w:t xml:space="preserve"> каждом уголке России,  в  каждом поколении россиян находятся достойные  приемники и продолжатели традиций русской литературы, творчество которых  необходимо систематизировать, тиражировать, сохраняя для будущих поколений. </w:t>
      </w:r>
    </w:p>
    <w:p>
      <w:pPr>
        <w:pStyle w:val="Normal"/>
        <w:ind w:firstLine="900"/>
        <w:jc w:val="both"/>
        <w:rPr/>
      </w:pPr>
      <w:r>
        <w:rPr>
          <w:rFonts w:cs="Times" w:ascii="Times" w:hAnsi="Times"/>
          <w:sz w:val="28"/>
          <w:szCs w:val="28"/>
        </w:rPr>
        <w:t>«…поэзия — самая высшая форма высказывания в любой культуре. Отказавшись от чтения стихов, общество обрекает себя на низшие речевые стереотипы в устах политика, бизнесмена или шарлатана, т.е. на собственные речевые возможности. Другими словами, оно лишается своего эволюционного потенциала, ибо то, что отличает нас от животных, — это дар речи… Поэзия должна быть представлена публике в гораздо большем объеме, чем сейчас. Она должна быть так же повсеместна, как окружающая нас природа, у которой поэт заимствует свои метафоры, и так же необходима, как бензоколонки, если не сами автомобили» -  писал Иосиф Бродск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Стихи — это не только слава и музыка слова. Это еще и огромная ответственность, и большая работа души» -  вторит ему Н.С.Михалков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атский композитор Н. В. Гаде сказал замечательную фразу: «Много ли проку в том, что вам есть что сказать, если вы не знаете, как это сделать?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e-BY"/>
        </w:rPr>
        <w:t xml:space="preserve">Тогда насколько важной  становится необходимость сохранить мир звуков и  образов, красок и чувств тех, кто способен в повседневном увидеть прекрасное. Это в свою очередь поможет  каждому  талантливому человеку почувствовть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пору под ногам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ля дальнейшего полета в изумительный мир литературного творчества. И не важно семь ему лет или семьдесят, школьник он или пенсионер, учитель   или родитель. Важно, что он талантли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e-BY"/>
        </w:rPr>
        <w:t>Издание школьным музеем  литературных альманахов и сборников стихотворений – это проявление того, что каждая творческая личность может  иметь возможность самореализоваться , а окружающие могут открыть для себя талантливых детей и взрослых, не заметных в повседневной быстротечно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Когда душа перерастает в слово…» направлен в первую очередь на поддержку творческих лично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также  необходим  для  содействия успешной реализации «Национальной программы  поддержки и развития чтения», разработанной Федеральным агентством по печати и массовым коммуникациям совместно с Российским книжным союзом,  представленной  Президенту РФ. По результатам рассмотрения программа вошла в список поручений Президента РФ правительств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В 2009 году Каратузский район отмечает 85-летие, и поэтому издание литературных сборников будет не только настоящим подарком всем каратузцам, но и послужит началом доброй традиции  выпуска ежегодных  литературных  альманахов и сборников стихотворений   в нашей школе.</w:t>
      </w:r>
    </w:p>
    <w:p>
      <w:pPr>
        <w:pStyle w:val="Normal"/>
        <w:ind w:left="2160" w:firstLine="9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проекта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потенциала участников образовательного процесса школы  и жителей села  через  совместную деятельность детей  и взрослых по созданию и выпуску литературных сборников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>
          <w:b/>
          <w:color w:val="000000"/>
          <w:spacing w:val="6"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</w:tabs>
        <w:ind w:left="720" w:right="-91" w:hanging="360"/>
        <w:jc w:val="both"/>
        <w:rPr/>
      </w:pPr>
      <w:r>
        <w:rPr>
          <w:color w:val="000000"/>
          <w:sz w:val="28"/>
          <w:szCs w:val="28"/>
        </w:rPr>
        <w:t>формировать  культуру  устной речи, чуткого, бережного отношения к слову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</w:tabs>
        <w:ind w:left="720" w:right="-91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азвивать  у участников образовательного процесса стремления к творч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</w:tabs>
        <w:ind w:left="720" w:right="-91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овладению учащимися изобразительно-выразительными средствами литературного языка, а также продолжить развитие их творческих способностей путём создания условий для появления собственных литературных произведен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</w:tabs>
        <w:ind w:left="720" w:right="-91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ывать интерес и внимательное отношение к литературному творчеству друг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</w:tabs>
        <w:ind w:left="720" w:right="-91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йствовать формированию  художественного вкуса, фантазии, трудолюбия, инициативы, стремления к активной деятельности через работу над созданием литературного сборни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ствовать сохранению творческого наследия жителей с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</w:tabs>
        <w:ind w:left="720" w:right="-9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дать литературные сборники </w:t>
      </w:r>
      <w:r>
        <w:rPr>
          <w:iCs/>
          <w:color w:val="000000"/>
          <w:sz w:val="28"/>
          <w:szCs w:val="28"/>
        </w:rPr>
        <w:t xml:space="preserve">«Чудо-мир», </w:t>
      </w:r>
      <w:r>
        <w:rPr>
          <w:color w:val="000000"/>
          <w:sz w:val="28"/>
          <w:szCs w:val="28"/>
        </w:rPr>
        <w:t>«Снежный барс» и детскую книжку «След снежного барса».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роки реализации проекта:  </w:t>
      </w:r>
      <w:r>
        <w:rPr>
          <w:sz w:val="28"/>
          <w:szCs w:val="28"/>
        </w:rPr>
        <w:t>2008-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348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частники проекта: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оршнёв Александр Михайлович,  учитель истории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Стрельникова О. П., учитель русского языка и литературы, учащиеся 5-10 классов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сто реализации проекта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МОУ «Верхнекужебарская средняя общеобразовательная школа им. В. П. Астафьева» Каратузского райо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46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тор проекта:</w:t>
      </w:r>
      <w:r>
        <w:rPr>
          <w:sz w:val="28"/>
          <w:szCs w:val="28"/>
        </w:rPr>
        <w:t xml:space="preserve"> творческое объединение  «Наш Кужебар, храни себя, храни!», действующее на базе школьного музе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348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Рабочий план реализации проект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26"/>
        <w:gridCol w:w="1924"/>
        <w:gridCol w:w="331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среди педагогов  и учащихся школы с целью выявления интереса к изданию литературных сборников  и детской  книжки учителя истории Моршнёва Александра Михайлови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 20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. В., руководитель и  члены творческого объединения «Наш Кужебар, храни себя, храни!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ы по разработке и реализации 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сентября 20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. В., руководитель ДО «Наш Кужебар, храни себя, хра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обязанностей среди участников, структурирование 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-11 сентября 20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. В., руководитель ДО «Наш Кужебар, храни себя, храни!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бизнес-плана издания сборни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5 сентября 2008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на Е. 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шнёв А.М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бор текстов стихотворен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. 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ёв А.М., Стрельникова О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творческого объединения «Наш Кужебар, храни себя, храни!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кни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ллюстраций  для оформления литературных сборников </w:t>
            </w:r>
            <w:r>
              <w:rPr>
                <w:iCs/>
                <w:sz w:val="28"/>
                <w:szCs w:val="28"/>
              </w:rPr>
              <w:t xml:space="preserve">«Чудо-мир», </w:t>
            </w:r>
            <w:r>
              <w:rPr>
                <w:sz w:val="28"/>
                <w:szCs w:val="28"/>
              </w:rPr>
              <w:t>«Снежный барс»</w:t>
            </w:r>
            <w:r>
              <w:rPr>
                <w:color w:val="000000"/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</w:rPr>
              <w:t xml:space="preserve">детской книжки «След снежного барса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ание литературных сборников </w:t>
            </w:r>
            <w:r>
              <w:rPr>
                <w:iCs/>
                <w:sz w:val="28"/>
                <w:szCs w:val="28"/>
              </w:rPr>
              <w:t xml:space="preserve">«Чудо-мир», </w:t>
            </w:r>
            <w:r>
              <w:rPr>
                <w:sz w:val="28"/>
                <w:szCs w:val="28"/>
              </w:rPr>
              <w:t>«Снежный барс»</w:t>
            </w:r>
            <w:r>
              <w:rPr>
                <w:color w:val="000000"/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</w:rPr>
              <w:t>детской книжки «След снежного бар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зентация сборника стихотворений </w:t>
            </w:r>
            <w:r>
              <w:rPr>
                <w:iCs/>
                <w:sz w:val="28"/>
                <w:szCs w:val="28"/>
              </w:rPr>
              <w:t>«Чудо-мир»</w:t>
            </w:r>
            <w:r>
              <w:rPr>
                <w:bCs/>
                <w:sz w:val="28"/>
                <w:szCs w:val="28"/>
              </w:rPr>
              <w:t>на школьной краеведческой конферен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на Е. 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ёв А.М. Стрельникова О. 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лены ТО «Наш Кужебар, храни себя, храни!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СМИ информации об итогах реализации проекта (школьная газета «На школьной волне», районная газета «Знамя труда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О. П. 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ага Е. Г. педагог ТО «На школьной волне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спространение литературных  сборников «Чудо-мир», </w:t>
            </w:r>
            <w:r>
              <w:rPr>
                <w:sz w:val="28"/>
                <w:szCs w:val="28"/>
              </w:rPr>
              <w:t>«След снежного барса» и детской книжки «Снежный бар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09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. В., руководитель и  члены творческого объединения «Наш Кужебар, храни себя, храни!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 литературной странички «Пою тебя, наш Кужебар»  на сайт школы в сети Интерне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. В., руководитель и  члены творческого объединения «Наш Кужебар, храни себя, храни!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гнозируемые результат проекта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внимания учащихся к книге, к чтению, как важному факторам сохранения и развития отечественной  культуры;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внутренней культуры участников проекта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явление  у  участников проекта и всех заинтересованных лиц  желания создавать собственные литературные произведения разных жанров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ретение и накопление у участников проекта опыта по оформлению литературных сборников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емление талантливых жителей  села систематизировать, тиражировать и презентовать свое творчество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right="-82" w:hanging="360"/>
        <w:rPr>
          <w:sz w:val="28"/>
          <w:szCs w:val="28"/>
        </w:rPr>
      </w:pPr>
      <w:r>
        <w:rPr>
          <w:sz w:val="28"/>
          <w:szCs w:val="28"/>
        </w:rPr>
        <w:t>пополнение экспозиции школьного музея «Творчество наших земляков» новыми материалами.</w:t>
      </w:r>
    </w:p>
    <w:p>
      <w:pPr>
        <w:pStyle w:val="Normal"/>
        <w:ind w:left="3480" w:hanging="3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Механизм оценки результатов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оциологический опрос жителей села, района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опроса на начало и заключительный этап проекта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зывы участников образовательного процесса и жителей села о ходе  и результатах  реализации проекта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явление спроса на публикацию и презентацию своего творчества у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ерспективы дальнейшего развития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егиональном литературном конкурсе </w:t>
      </w:r>
      <w:r>
        <w:rPr>
          <w:b/>
          <w:color w:val="000000"/>
          <w:sz w:val="28"/>
          <w:szCs w:val="28"/>
        </w:rPr>
        <w:t>«Снежный барс»</w:t>
      </w:r>
      <w:r>
        <w:rPr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bCs/>
          <w:caps/>
          <w:color w:val="000000"/>
          <w:kern w:val="2"/>
          <w:sz w:val="28"/>
          <w:szCs w:val="28"/>
        </w:rPr>
        <w:t>(</w:t>
      </w:r>
      <w:r>
        <w:rPr>
          <w:sz w:val="28"/>
          <w:szCs w:val="28"/>
        </w:rPr>
        <w:t>организованный Государственным природным биосферным заповедником «Саяно–Шушенский»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ация в 2009-2010 учебном году аналогичного проекта «</w:t>
      </w:r>
      <w:r>
        <w:rPr>
          <w:b/>
          <w:sz w:val="28"/>
          <w:szCs w:val="28"/>
        </w:rPr>
        <w:t xml:space="preserve">Детское творчество – родному краю»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нию  литературного альманаха детского творче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различных форм поддержки  участникам проекта для дальнейшего их творческого станов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щь в распространении  и тиражировании творчества земляков путем организации публикации их произведений в различных газетах и журналах, участия в конкурсах различных уровней;</w:t>
      </w:r>
    </w:p>
    <w:p>
      <w:pPr>
        <w:pStyle w:val="Normal"/>
        <w:numPr>
          <w:ilvl w:val="0"/>
          <w:numId w:val="5"/>
        </w:numPr>
        <w:rPr>
          <w:vanish/>
          <w:sz w:val="20"/>
          <w:szCs w:val="20"/>
        </w:rPr>
      </w:pPr>
      <w:r>
        <w:rPr>
          <w:sz w:val="28"/>
          <w:szCs w:val="28"/>
        </w:rPr>
        <w:t xml:space="preserve">сохранение творческого наследия талантливых жителей села для следующих поколений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sz w:val="3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5:00Z</dcterms:created>
  <dc:creator>Интернет</dc:creator>
  <dc:description/>
  <cp:keywords/>
  <dc:language>en-US</dc:language>
  <cp:lastModifiedBy>Гена</cp:lastModifiedBy>
  <cp:lastPrinted>2009-04-22T19:52:00Z</cp:lastPrinted>
  <dcterms:modified xsi:type="dcterms:W3CDTF">2009-03-25T06:15:00Z</dcterms:modified>
  <cp:revision>2</cp:revision>
  <dc:subject/>
  <dc:title>Муниципальное образовательное учреждение</dc:title>
</cp:coreProperties>
</file>