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зультат работы региональной инновационной площадки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«Развитие исследовательских и проектных навыков школьников, через работу школьного краеведческого музея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01.03.2021 г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10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4"/>
              </w:rPr>
              <w:t>Полное наименование образовательной организации (согласно Уставу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Верхнекужебарская средняя общеобразовательная школа им. В. П. Астафьев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4"/>
              </w:rPr>
              <w:t xml:space="preserve">Ф.И.О. руководителя образовательной организации </w:t>
              <w:br/>
              <w:t>и руководителя РИП, контактные данные (адрес электронной почты, телефон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ь образовательной организации Надежда Леонидовна Брезг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РИП Елена Владимировна Сели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боснование актуальности практики, полученной </w:t>
              <w:br/>
              <w:t xml:space="preserve">в результате реализации инновационного проекта (программы), целесообразности </w:t>
              <w:br/>
              <w:t>её распростран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ктуальность практики: </w:t>
            </w:r>
          </w:p>
          <w:p>
            <w:pPr>
              <w:pStyle w:val="Normal"/>
              <w:numPr>
                <w:ilvl w:val="0"/>
                <w:numId w:val="4"/>
              </w:numPr>
              <w:ind w:left="102" w:firstLine="102"/>
              <w:jc w:val="both"/>
              <w:rPr>
                <w:sz w:val="24"/>
              </w:rPr>
            </w:pPr>
            <w:r>
              <w:rPr>
                <w:sz w:val="24"/>
              </w:rPr>
              <w:t>Воспитание молодого поколения как сознательного и достойного приемника отечественной истории и культуры, его активного проявления в интересах общества и государства.</w:t>
            </w:r>
          </w:p>
          <w:p>
            <w:pPr>
              <w:pStyle w:val="Normal"/>
              <w:numPr>
                <w:ilvl w:val="0"/>
                <w:numId w:val="4"/>
              </w:numPr>
              <w:ind w:left="102" w:firstLine="102"/>
              <w:jc w:val="both"/>
              <w:rPr/>
            </w:pPr>
            <w:r>
              <w:rPr>
                <w:sz w:val="24"/>
              </w:rPr>
              <w:t xml:space="preserve">Применение научной концепции воспитания духовности, нравственности, гражданственности, патриотизма у подрастающего поколения, которая соответствует духу нашего времени. </w:t>
            </w:r>
          </w:p>
          <w:p>
            <w:pPr>
              <w:pStyle w:val="Normal"/>
              <w:numPr>
                <w:ilvl w:val="0"/>
                <w:numId w:val="4"/>
              </w:numPr>
              <w:ind w:left="102" w:firstLine="102"/>
              <w:jc w:val="both"/>
              <w:rPr>
                <w:sz w:val="24"/>
              </w:rPr>
            </w:pPr>
            <w:r>
              <w:rPr>
                <w:sz w:val="24"/>
              </w:rPr>
              <w:t>Ориентация на новые подходы, развивающие у подрастающего поколения позитивно направленные социально значимые стороны и качества личности.</w:t>
            </w:r>
          </w:p>
          <w:p>
            <w:pPr>
              <w:pStyle w:val="Normal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а призвана активизировать ослабленный за многие годы, но имеющий важное значение для общества, целенаправленный процесс воспитания молодого поколения как сознательного и достойного приемника отечественной истории, культуры. </w:t>
            </w:r>
          </w:p>
          <w:p>
            <w:pPr>
              <w:pStyle w:val="Normal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Основная идея, положенная в основу инновационного проекта (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  <w:shd w:fill="FFFFFF" w:val="clear"/>
              </w:rPr>
              <w:t>Основная идея программы состоит в необходимости повышения качества системы патриотического воспитания в школе, а также в связи с этим в повышении профессиональной компетентности школьного учителя в этой сфере деятельности.</w:t>
            </w:r>
          </w:p>
          <w:p>
            <w:pPr>
              <w:pStyle w:val="Normal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4"/>
              </w:rPr>
              <w:t>Возможный уровень изменений (образовательной организации, муниципальный, региональный, межрегиональный, федеральны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Целевые группы (благополучате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 шко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Проблематика, задачи, которые позволяет решить инновационная прак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33" w:leader="none"/>
                <w:tab w:val="left" w:pos="593" w:leader="none"/>
                <w:tab w:val="left" w:pos="642" w:leader="none"/>
                <w:tab w:val="left" w:pos="822" w:leader="none"/>
              </w:tabs>
              <w:ind w:left="0" w:firstLine="282"/>
              <w:jc w:val="both"/>
              <w:rPr>
                <w:sz w:val="24"/>
              </w:rPr>
            </w:pPr>
            <w:r>
              <w:rPr>
                <w:sz w:val="24"/>
              </w:rPr>
              <w:t>развитие творческих и организаторских способнос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33" w:leader="none"/>
                <w:tab w:val="left" w:pos="593" w:leader="none"/>
                <w:tab w:val="left" w:pos="642" w:leader="none"/>
                <w:tab w:val="left" w:pos="822" w:leader="none"/>
              </w:tabs>
              <w:ind w:left="0" w:firstLine="282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детско-взрослой совместной деятельности на материале музейной прак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33" w:leader="none"/>
                <w:tab w:val="left" w:pos="593" w:leader="none"/>
                <w:tab w:val="left" w:pos="642" w:leader="none"/>
                <w:tab w:val="left" w:pos="822" w:leader="none"/>
              </w:tabs>
              <w:ind w:left="0" w:firstLine="282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истемы критериев и механизмов оценки образовательного результата музейной педагог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33" w:leader="none"/>
                <w:tab w:val="left" w:pos="593" w:leader="none"/>
                <w:tab w:val="left" w:pos="642" w:leader="none"/>
                <w:tab w:val="left" w:pos="822" w:leader="none"/>
              </w:tabs>
              <w:ind w:left="0" w:firstLine="282"/>
              <w:jc w:val="both"/>
              <w:rPr>
                <w:sz w:val="24"/>
              </w:rPr>
            </w:pPr>
            <w:r>
              <w:rPr>
                <w:sz w:val="24"/>
              </w:rPr>
              <w:t>реализация системы программных мероприятий патриотической направленности и оценка их эффектив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33" w:leader="none"/>
                <w:tab w:val="left" w:pos="593" w:leader="none"/>
                <w:tab w:val="left" w:pos="642" w:leader="none"/>
                <w:tab w:val="left" w:pos="822" w:leader="none"/>
              </w:tabs>
              <w:ind w:left="0" w:firstLine="282"/>
              <w:jc w:val="both"/>
              <w:rPr>
                <w:sz w:val="24"/>
              </w:rPr>
            </w:pPr>
            <w:r>
              <w:rPr>
                <w:sz w:val="24"/>
              </w:rPr>
              <w:t>обновление содержания патриотического воспитания, совершенствование его форм и мет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33" w:leader="none"/>
                <w:tab w:val="left" w:pos="593" w:leader="none"/>
                <w:tab w:val="left" w:pos="642" w:leader="none"/>
                <w:tab w:val="left" w:pos="822" w:leader="none"/>
              </w:tabs>
              <w:ind w:left="0" w:firstLine="282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в сознании школьников социально значимых патриотических ценностей, взглядов и убеждений, уважения к культурному и историческому прошлому России, к традиция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33" w:leader="none"/>
                <w:tab w:val="left" w:pos="593" w:leader="none"/>
                <w:tab w:val="left" w:pos="642" w:leader="none"/>
                <w:tab w:val="left" w:pos="822" w:leader="none"/>
              </w:tabs>
              <w:ind w:left="0" w:firstLine="282"/>
              <w:jc w:val="both"/>
              <w:rPr>
                <w:sz w:val="24"/>
              </w:rPr>
            </w:pPr>
            <w:r>
              <w:rPr>
                <w:sz w:val="24"/>
              </w:rPr>
              <w:t>усиление роли семьи в патриотическом воспитании де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33" w:leader="none"/>
                <w:tab w:val="left" w:pos="593" w:leader="none"/>
                <w:tab w:val="left" w:pos="642" w:leader="none"/>
                <w:tab w:val="left" w:pos="822" w:leader="none"/>
              </w:tabs>
              <w:ind w:left="0" w:firstLine="282"/>
              <w:jc w:val="both"/>
              <w:rPr>
                <w:sz w:val="24"/>
              </w:rPr>
            </w:pPr>
            <w:r>
              <w:rPr>
                <w:sz w:val="24"/>
              </w:rPr>
              <w:t>повышение качества образования и патриотического воспитания в школе через формирование проектно-исследовательских умений и навыков участников образовательного процесс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Нормативное, кадровое, материально-техническое обеспечение реализации пр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ожение о деятельности инновационной площадки. Программа творческого объединения по краеведению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ий коллектив школ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онаты школьного музе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бинет информатики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Методы, средства, способы реализации пр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szCs w:val="28"/>
              </w:rPr>
            </w:pPr>
            <w:r>
              <w:rPr>
                <w:rStyle w:val="C0"/>
                <w:sz w:val="24"/>
              </w:rPr>
              <w:t>Исследовательская деятельность обучающихся связана с решением творческой, исследовательской задачи с заранее неизвестным решением (в отличие от практикума, служащего для иллюстрации тех или иных законов природы) и предполагает наличие основных этапов, характерных для исследования в научной сфере, нормированных исходя из принятых в науке традиций: постановку проблемы, изучение теории, посвященной данной проблематике, подбор методик исследования и практическое овладение ими, сбор собственного материала, его анализ и обобщение, научный комментарий, собственные выводы</w:t>
            </w:r>
            <w:r>
              <w:rPr>
                <w:rStyle w:val="C0"/>
                <w:szCs w:val="28"/>
              </w:rPr>
              <w:t>.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b/>
                <w:bCs/>
                <w:sz w:val="24"/>
              </w:rPr>
              <w:t>Методы исследования</w:t>
            </w:r>
            <w:r>
              <w:rPr>
                <w:sz w:val="24"/>
                <w:shd w:fill="FFFFFF" w:val="clear"/>
              </w:rPr>
              <w:t>:</w:t>
            </w:r>
          </w:p>
          <w:p>
            <w:pPr>
              <w:pStyle w:val="Normal"/>
              <w:ind w:firstLine="540"/>
              <w:rPr>
                <w:sz w:val="24"/>
                <w:shd w:fill="FFFFFF" w:val="clear"/>
              </w:rPr>
            </w:pPr>
            <w:r>
              <w:rPr>
                <w:i/>
                <w:iCs/>
                <w:sz w:val="24"/>
                <w:shd w:fill="FFFFFF" w:val="clear"/>
              </w:rPr>
              <w:t>теоретические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hd w:fill="FFFFFF" w:val="clear"/>
              </w:rPr>
              <w:t>сравнительный, ретроспективный анализ, обобщение, анализ литературы;</w:t>
            </w:r>
          </w:p>
          <w:p>
            <w:pPr>
              <w:pStyle w:val="Normal"/>
              <w:ind w:firstLine="540"/>
              <w:rPr/>
            </w:pPr>
            <w:r>
              <w:rPr>
                <w:i/>
                <w:iCs/>
                <w:sz w:val="24"/>
                <w:shd w:fill="FFFFFF" w:val="clear"/>
              </w:rPr>
              <w:t xml:space="preserve">эмпирические: </w:t>
            </w:r>
            <w:r>
              <w:rPr>
                <w:sz w:val="24"/>
                <w:shd w:fill="FFFFFF" w:val="clear"/>
              </w:rPr>
              <w:t>изучение и обобщение педагогического опыта, диагностика (наблюдение, анкетирование, опрос, тестирование, ранжирование и др.);</w:t>
            </w:r>
          </w:p>
          <w:p>
            <w:pPr>
              <w:pStyle w:val="Normal"/>
              <w:ind w:firstLine="540"/>
              <w:rPr/>
            </w:pPr>
            <w:r>
              <w:rPr>
                <w:i/>
                <w:iCs/>
                <w:sz w:val="24"/>
                <w:shd w:fill="FFFFFF" w:val="clear"/>
              </w:rPr>
              <w:t>математические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hd w:fill="FFFFFF" w:val="clear"/>
              </w:rPr>
              <w:t>статистическая обработка данных.</w:t>
            </w:r>
          </w:p>
          <w:p>
            <w:pPr>
              <w:pStyle w:val="Style16"/>
              <w:spacing w:before="0" w:after="0"/>
              <w:ind w:firstLine="540"/>
              <w:rPr/>
            </w:pPr>
            <w:r>
              <w:rPr>
                <w:b/>
                <w:bCs/>
              </w:rPr>
              <w:t xml:space="preserve">Формы: </w:t>
            </w:r>
            <w:r>
              <w:rPr/>
              <w:t>тематические беседы; коллективные творческие дела; конкурсы, викторины по гражданско-патриотической тематике; устные журналы; встречи с интересными людьми; акции, диспуты.</w:t>
            </w:r>
          </w:p>
          <w:p>
            <w:pPr>
              <w:pStyle w:val="Style16"/>
              <w:spacing w:before="0" w:after="0"/>
              <w:ind w:firstLine="540"/>
              <w:rPr/>
            </w:pPr>
            <w:r>
              <w:rPr/>
              <w:t xml:space="preserve">Все эти направления взаимосвязаны и дополняют друг друга. Комплекс программных мероприятий предусматривает их воплощение в жизнь через: 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- региональный компонент с рассмотрением гражданской тематики;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- систему тематических бесед, творческих встреч и внеклассных воспитательных мероприятий;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 xml:space="preserve">- участие в тематических конкурсах, выставках; 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- работу детского объединения;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 xml:space="preserve">- активное сотрудничество с социумом и общественными организациями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4"/>
              </w:rPr>
              <w:t xml:space="preserve">Результаты, достигнутые за счёт реализации проекта (программы), в том числе какие практики получены </w:t>
              <w:br/>
              <w:t>и оформле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межуточные результаты за 2019 и 2020 год размещены на сайте МБОУ Верхнекужебарская СОШ </w:t>
            </w:r>
            <w:hyperlink r:id="rId2">
              <w:r>
                <w:rPr>
                  <w:rStyle w:val="InternetLink"/>
                  <w:sz w:val="24"/>
                </w:rPr>
                <w:t>http://vkugebar.ucoz.com/index/innovacionnaja_ploshhadka/0-103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4"/>
              </w:rPr>
              <w:t xml:space="preserve">Продукты, оформленные для тиражирования инновационной практики (рекомендации, разработки, методические материалы </w:t>
              <w:br/>
              <w:t>и т.п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тодические разработки для тиражирования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Внеклассное мероприятие «</w:t>
            </w:r>
            <w:r>
              <w:rPr>
                <w:color w:val="000000"/>
                <w:sz w:val="24"/>
              </w:rPr>
              <w:t>Традиции питания жителей села Верхний Кужебар»</w:t>
              <w:br/>
              <w:t xml:space="preserve">ссылка на публикацию: </w:t>
            </w:r>
            <w:hyperlink r:id="rId3">
              <w:r>
                <w:rPr>
                  <w:rStyle w:val="InternetLink"/>
                  <w:color w:val="4D88CE"/>
                  <w:sz w:val="24"/>
                </w:rPr>
                <w:t>https://rosuchebnik.ru/material/traditsii-pitaniya-zhiteley-sela-verkhniy-kuzhebar-37087/</w:t>
              </w:r>
            </w:hyperlink>
            <w:r>
              <w:rPr>
                <w:sz w:val="24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</w:rPr>
                <w:t>https://nsportal.ru/nachalnaya-shkola/vospitatelnaya-rabota/2020/12/12/vneklassnoe-meropriyatie-traditsii-pitaniya</w:t>
              </w:r>
            </w:hyperlink>
            <w:r>
              <w:rPr>
                <w:sz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Внеклассное мероприятие «Народный праздник «Сорок сороков» </w:t>
            </w:r>
            <w:r>
              <w:rPr>
                <w:color w:val="000000"/>
                <w:sz w:val="24"/>
              </w:rPr>
              <w:t xml:space="preserve">ссылка на публикацию: </w:t>
            </w:r>
            <w:hyperlink r:id="rId5">
              <w:r>
                <w:rPr>
                  <w:rStyle w:val="InternetLink"/>
                  <w:sz w:val="24"/>
                </w:rPr>
                <w:t>https://rosuchebnik.ru/material/narodnyy-prazdnik-sorok-sorokov-37093/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Изданы литературные книг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Верхний Кужебар – малая родина» кол-во 100 эк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История исчезнувших деревень», кол-во 10 экз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Критерии, параметры, индикаторы измерения результативности пр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ценка результативности реализации Программы осуществляется на основе обобщенных оценочных показателей (индикаторов), включающих целенаправленность воспитательного процесса, его системный, содержательный и организационный характер, использование современных технологий воспитательного воздействия, которые определяют духовно-нравственные и количественные параметры.</w:t>
            </w:r>
          </w:p>
          <w:p>
            <w:pPr>
              <w:pStyle w:val="Normal"/>
              <w:ind w:firstLine="54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Механизм оценки результатов:</w:t>
            </w:r>
          </w:p>
          <w:p>
            <w:pPr>
              <w:pStyle w:val="Normal"/>
              <w:ind w:firstLine="54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Количественны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firstLine="540"/>
              <w:rPr/>
            </w:pPr>
            <w:r>
              <w:rPr>
                <w:sz w:val="24"/>
              </w:rPr>
              <w:t>Количество участников. В проекте будут заняты более 80% учеников школы (2 - 11 классы), 13 педагогов, 1 руководитель школьного краеведческого музея, 1 руководитель творческого объединения «Наш Кужебар, храни себя, храни», родители, общественные организации, интересующиеся темой проекта (10 человек), журналисты школьной газеты «На школьной волне» и районной газеты «Знамя труд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ind w:left="0" w:firstLine="540"/>
              <w:rPr>
                <w:sz w:val="24"/>
              </w:rPr>
            </w:pPr>
            <w:r>
              <w:rPr>
                <w:sz w:val="24"/>
              </w:rPr>
              <w:t>Количество созданных электронных коллекций экспона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ind w:left="0" w:firstLine="540"/>
              <w:rPr/>
            </w:pPr>
            <w:r>
              <w:rPr>
                <w:sz w:val="24"/>
              </w:rPr>
              <w:t>Количество тематических уроков, подготовленных с использованием исторического и краеведческого музейного материала на основе новых технологий по предметам история, обществознание, литература, экономика, технология, информатика, МХ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ind w:left="0" w:firstLine="540"/>
              <w:rPr/>
            </w:pPr>
            <w:r>
              <w:rPr>
                <w:sz w:val="24"/>
              </w:rPr>
              <w:t xml:space="preserve">Количество работ учеников, выполненных в рамках технологий творчества, исследования, проектирова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ind w:left="0" w:firstLine="540"/>
              <w:rPr/>
            </w:pPr>
            <w:r>
              <w:rPr>
                <w:sz w:val="24"/>
              </w:rPr>
              <w:t>Количество проектных идей и реализованных творческих проектов (создание банка проектов и реализация, как минимум, 10 творческих проектов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ind w:left="0" w:firstLine="540"/>
              <w:rPr>
                <w:sz w:val="24"/>
              </w:rPr>
            </w:pPr>
            <w:r>
              <w:rPr>
                <w:sz w:val="24"/>
              </w:rPr>
              <w:t xml:space="preserve">Количество и масштабность мероприятий, акци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ind w:left="0" w:firstLine="540"/>
              <w:rPr>
                <w:sz w:val="24"/>
              </w:rPr>
            </w:pPr>
            <w:r>
              <w:rPr>
                <w:sz w:val="24"/>
              </w:rPr>
              <w:t>Количество установленных контактов, установленных со школьными музея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ind w:left="0" w:firstLine="5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личество подготовленных презентаций-выступлений, рассказывающих о встречах с ветеранами ВОВ, тружениками тыла, ветеранами труда, воинами-афганц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ind w:left="0" w:firstLine="540"/>
              <w:rPr/>
            </w:pPr>
            <w:r>
              <w:rPr>
                <w:sz w:val="24"/>
              </w:rPr>
              <w:t>Количество фотоальбомов, видеосюжетов, аудиозапис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ind w:left="0" w:firstLine="540"/>
              <w:rPr>
                <w:sz w:val="24"/>
              </w:rPr>
            </w:pPr>
            <w:r>
              <w:rPr>
                <w:sz w:val="24"/>
              </w:rPr>
              <w:t xml:space="preserve">Количество проведённых виртуальных экскурсий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Качественны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ind w:left="0" w:firstLine="540"/>
              <w:rPr>
                <w:sz w:val="24"/>
              </w:rPr>
            </w:pPr>
            <w:r>
              <w:rPr>
                <w:sz w:val="24"/>
              </w:rPr>
              <w:t>Оценки односельчан, педагогов, учащихся, музейщ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ind w:left="0" w:firstLine="540"/>
              <w:rPr>
                <w:sz w:val="24"/>
              </w:rPr>
            </w:pPr>
            <w:r>
              <w:rPr>
                <w:sz w:val="24"/>
              </w:rPr>
              <w:t>Отзыв главы района и главы села и других официальных лиц об экспозициях музея и проведенных акция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4"/>
              </w:rPr>
              <w:t xml:space="preserve">Условия, обеспечивающие устойчивость практики, ограничения для применения опыта, риски, возникающие при внедрении и механизмы </w:t>
              <w:br/>
              <w:t>их миним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0" w:firstLine="54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а организатора с мотивацией участия учителя в научно-методическом поиске по проблеме коллективного исследова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0" w:firstLine="54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еспечение педагогического коллектива литературой по теме работ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0" w:firstLine="54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нимание участниками целей совместной деятельности и конечного результат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0" w:firstLine="54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ивлечение специалистов в области патриотического воспитания и оценоч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00" w:leader="none"/>
              </w:tabs>
              <w:spacing w:before="0" w:after="280"/>
              <w:ind w:left="0" w:firstLine="54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влечение родителей в процесс реализации программ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00" w:leader="none"/>
              </w:tabs>
              <w:ind w:left="0" w:firstLine="53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знакомление педагогов с возможными рисками и потерями при организации патриотического воспитания в школ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Примеры тиражирования практики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4"/>
              </w:rPr>
              <w:t>Наработанные результаты представлены разными способами:</w:t>
            </w:r>
          </w:p>
          <w:p>
            <w:pPr>
              <w:pStyle w:val="Normal"/>
              <w:ind w:firstLine="54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а) через проведение обучающих семинаров на муниципальном уровне;</w:t>
            </w:r>
          </w:p>
          <w:p>
            <w:pPr>
              <w:pStyle w:val="Normal"/>
              <w:ind w:firstLine="54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б) публикации методических разработок в педагогических сайтах;</w:t>
            </w:r>
          </w:p>
          <w:p>
            <w:pPr>
              <w:pStyle w:val="Normal"/>
              <w:ind w:firstLine="54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в) выступление директора школы на совещании директоров школ Каратузского района с сообщением о ходе и результатах реализации программы и её вкладе в реализацию Концепции духовно-нравственного развития и воспитания личности гражданина России.</w:t>
            </w:r>
          </w:p>
          <w:p>
            <w:pPr>
              <w:pStyle w:val="Normal"/>
              <w:ind w:firstLine="54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г) выпуск книг об истории села и его жителях.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4"/>
              </w:rPr>
              <w:t>Ссылки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</w:rPr>
              <w:t xml:space="preserve"> на материалы практики в сети Интернет (в том числе на сайте образовательной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http://vkugebar.ucoz.com/index/innovacionnaja_ploshhadka/0-103</w:t>
              </w:r>
            </w:hyperlink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сьба проверить, чтобы ссылки были рабочим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ugebar.ucoz.com/index/innovacionnaja_ploshhadka/0-103" TargetMode="External"/><Relationship Id="rId3" Type="http://schemas.openxmlformats.org/officeDocument/2006/relationships/hyperlink" Target="https://rosuchebnik.ru/material/traditsii-pitaniya-zhiteley-sela-verkhniy-kuzhebar-37087/" TargetMode="External"/><Relationship Id="rId4" Type="http://schemas.openxmlformats.org/officeDocument/2006/relationships/hyperlink" Target="https://nsportal.ru/nachalnaya-shkola/vospitatelnaya-rabota/2020/12/12/vneklassnoe-meropriyatie-traditsii-pitaniya" TargetMode="External"/><Relationship Id="rId5" Type="http://schemas.openxmlformats.org/officeDocument/2006/relationships/hyperlink" Target="https://rosuchebnik.ru/material/narodnyy-prazdnik-sorok-sorokov-37093/" TargetMode="External"/><Relationship Id="rId6" Type="http://schemas.openxmlformats.org/officeDocument/2006/relationships/hyperlink" Target="http://vkugebar.ucoz.com/index/innovacionnaja_ploshhadka/0-103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57:00Z</dcterms:created>
  <dc:creator>Учитель</dc:creator>
  <dc:description/>
  <cp:keywords/>
  <dc:language>en-US</dc:language>
  <cp:lastModifiedBy>Учитель</cp:lastModifiedBy>
  <dcterms:modified xsi:type="dcterms:W3CDTF">2021-05-06T06:27:00Z</dcterms:modified>
  <cp:revision>4</cp:revision>
  <dc:subject/>
  <dc:title>Результаты работы региональных инновационных площадок</dc:title>
</cp:coreProperties>
</file>