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361"/>
        <w:jc w:val="center"/>
        <w:rPr>
          <w:b/>
          <w:b/>
        </w:rPr>
      </w:pPr>
      <w:r>
        <w:rPr>
          <w:rStyle w:val="Style15"/>
          <w:b/>
          <w:color w:val="000000"/>
        </w:rPr>
        <w:t>Промежуточный отчёт региональной инновационной площадки</w:t>
      </w:r>
    </w:p>
    <w:p>
      <w:pPr>
        <w:pStyle w:val="TextBody"/>
        <w:shd w:fill="auto" w:val="clear"/>
        <w:tabs>
          <w:tab w:val="clear" w:pos="708"/>
          <w:tab w:val="left" w:pos="9299" w:leader="underscore"/>
        </w:tabs>
        <w:spacing w:lineRule="exact" w:line="250" w:before="0" w:after="372"/>
        <w:rPr/>
      </w:pPr>
      <w:r>
        <w:rPr>
          <w:rStyle w:val="Style15"/>
          <w:color w:val="000000"/>
        </w:rPr>
        <w:t>Наименование организации (в соответствии с уставом): муниципальное бюджетное общеобразовательное учреждение «Верхнекужебарская средняя общеобразовательная школа им. В. П. Астафьева»</w:t>
      </w:r>
    </w:p>
    <w:p>
      <w:pPr>
        <w:pStyle w:val="Normal"/>
        <w:rPr/>
      </w:pPr>
      <w:r>
        <w:rPr>
          <w:rStyle w:val="Style15"/>
        </w:rPr>
        <w:t xml:space="preserve">Тема инновационного проекта (программы): </w:t>
      </w:r>
      <w:r>
        <w:rPr>
          <w:rFonts w:cs="Times New Roman" w:ascii="Times New Roman" w:hAnsi="Times New Roman"/>
          <w:sz w:val="28"/>
          <w:szCs w:val="28"/>
        </w:rPr>
        <w:t>«Развитие исследовательских и проектных навыков школьников через работу школьного краеведческого музея»</w:t>
      </w:r>
    </w:p>
    <w:p>
      <w:pPr>
        <w:pStyle w:val="TextBody"/>
        <w:shd w:fill="auto" w:val="clear"/>
        <w:spacing w:lineRule="exact" w:line="250" w:before="0" w:after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6616" w:leader="underscore"/>
          <w:tab w:val="left" w:pos="8133" w:leader="none"/>
          <w:tab w:val="left" w:pos="8690" w:leader="underscore"/>
        </w:tabs>
        <w:spacing w:lineRule="exact" w:line="322" w:before="0" w:after="296"/>
        <w:ind w:right="560" w:hanging="0"/>
        <w:rPr/>
      </w:pPr>
      <w:r>
        <w:rPr>
          <w:rStyle w:val="Style15"/>
          <w:color w:val="000000"/>
        </w:rPr>
        <w:t>Реквизиты документа о признании организации региональной инновационной площадкой: Приказ министерства образования Красноярского края от 07 марта 2019 г. № 104-11-05 приложение №1</w:t>
      </w:r>
    </w:p>
    <w:p>
      <w:pPr>
        <w:pStyle w:val="TextBody"/>
        <w:shd w:fill="auto" w:val="clear"/>
        <w:spacing w:lineRule="exact" w:line="322" w:before="0" w:after="236"/>
        <w:ind w:left="320" w:hanging="0"/>
        <w:jc w:val="center"/>
        <w:rPr/>
      </w:pPr>
      <w:r>
        <w:rPr>
          <w:rStyle w:val="1"/>
          <w:color w:val="000000"/>
        </w:rPr>
        <w:t>Промежуточные результаты хода реализации проекта (программы)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112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2"/>
        <w:gridCol w:w="2876"/>
        <w:gridCol w:w="4272"/>
        <w:gridCol w:w="126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промежуточные инновационные продукты и результат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полученные инновационные продукты и результа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ждений</w:t>
            </w:r>
          </w:p>
        </w:tc>
      </w:tr>
      <w:tr>
        <w:trPr/>
        <w:tc>
          <w:tcPr>
            <w:tcW w:w="1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  этап практический</w:t>
            </w:r>
          </w:p>
        </w:tc>
      </w:tr>
      <w:tr>
        <w:trPr>
          <w:trHeight w:val="30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овление содержания образования и способов воспитательной деятельности по обеспечению развития личности школьн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и внедрение модели инновационной деятельнос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технологии музейной педагогики в учебно-воспитательную работ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right="-10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е использование в работе фондов музеев школы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0"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обобщение данных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внедр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и инновационн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гражданско-патриотическому воспитанию в воспитательный план школы и каждого отдельного клас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</w:rPr>
              <w:t>проведены уроки и мероприятия</w:t>
            </w:r>
            <w:r>
              <w:rPr>
                <w:rFonts w:cs="Times New Roman" w:ascii="Times New Roman" w:hAnsi="Times New Roman"/>
              </w:rPr>
              <w:t xml:space="preserve">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зейной педагог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в ходе уроков и мероприятий используются фон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школьного краеведческого музе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сти на базе школы праздники, семинары, выставки, заседания, конкурсы, фестивал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тодических материалов по проведению внеклассных мероприятий, праздников и экскурсий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аботаны методические материал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я внеклассных мероприятий, праздников, экскурс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сследовательско-проектную деятель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педагогов и обучающихся в творческую деятельность по созданию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исследовательских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ыбор темы исследования; поиск источников; поиск материалов в фондах музея; знакомство с литературой и источниками; анализ используемых материалов; создание исследовательской работы; оформление приложения; написание доклада для выступления; создание электронной презентации; отработка доклада по времени; собеседование по теме исследования; выступление с докладом в классе)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социально-образовательных проек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0" w:right="-7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о шесть исследовательских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Родословие». </w:t>
            </w:r>
          </w:p>
          <w:p>
            <w:pPr>
              <w:pStyle w:val="Normal"/>
              <w:ind w:left="-50"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на исследовательск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Археологическая страница из истории школьного краеведческого музея». </w:t>
            </w:r>
          </w:p>
          <w:p>
            <w:pPr>
              <w:pStyle w:val="Normal"/>
              <w:ind w:left="-50"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0" w:right="-7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аботан и реализован социально-образовательный проект: «Моя книга!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оздание детских книг). Изданы книги:</w:t>
            </w:r>
          </w:p>
          <w:p>
            <w:pPr>
              <w:pStyle w:val="Normal"/>
              <w:ind w:left="-50"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Мое село», автор Сапронова Алёна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еница 9 класса</w:t>
            </w:r>
          </w:p>
          <w:p>
            <w:pPr>
              <w:pStyle w:val="Normal"/>
              <w:ind w:left="-50" w:right="-79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«Путешествие кот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, автор Селина Александра, ученица 3 класса.</w:t>
            </w:r>
          </w:p>
          <w:p>
            <w:pPr>
              <w:pStyle w:val="Normal"/>
              <w:ind w:left="-50"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аботан и реализован социально-образовательный проект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Герои войны и труда – мои земляки» </w:t>
            </w:r>
            <w:r>
              <w:rPr>
                <w:rFonts w:cs="Times New Roman" w:ascii="Times New Roman" w:hAnsi="Times New Roman"/>
              </w:rPr>
              <w:t>(соз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борника исследовательских раб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ами творческого объединения «Наш Кужебар, храни себя, храни», </w:t>
            </w:r>
            <w:r>
              <w:rPr>
                <w:rFonts w:cs="Times New Roman" w:ascii="Times New Roman" w:hAnsi="Times New Roman"/>
              </w:rPr>
              <w:t xml:space="preserve">посвящённого 75-летию Победы в ВОВ)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гражданско-патриотическую позицию учащихся через систему традиционных дел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скурсии по родному се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стиваль музее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курс «Музей года»;</w:t>
            </w:r>
          </w:p>
          <w:p>
            <w:pPr>
              <w:pStyle w:val="Normal"/>
              <w:ind w:left="-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курс исследовательских работ «Моё Красноярь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ероссийский конкурс исследовательских работ «Человек в истории. Россия XX век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раеведческая конференц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тавки рисунков: «Моя малая Родина», «Есть такая профессия – Родину защищать», «Война глазами детей»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аздники «День музеев», «Салют, Побед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обучающихся в мероприятиях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скурсии по родному селу и в музе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стиваль музее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раеведческая конференц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ставки рисунков: «Моя малая Родина», «Есть такая профессия – Родину защищать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здники «День музеев», «Салют, Побед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курс «Музей года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курс исследовательских работ «Моё Красноярь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ероссийский конкурс исследовательских работ «Человек в истории. Россия XX век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2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в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кскурс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родному селу для обучающихся начальной школы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венадцать экскурс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школьном музее для обучающихся школы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сять экскурс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родителей и гостей школы;</w:t>
            </w:r>
          </w:p>
          <w:p>
            <w:pPr>
              <w:pStyle w:val="Normal"/>
              <w:ind w:left="-50" w:right="-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формлены выставки рисунков на тему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Моя малая Родина», «Есть такая профессия – Родину защищать»;</w:t>
            </w:r>
          </w:p>
          <w:p>
            <w:pPr>
              <w:pStyle w:val="Normal"/>
              <w:ind w:left="-50"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алют, Победа»;</w:t>
            </w:r>
          </w:p>
          <w:p>
            <w:pPr>
              <w:pStyle w:val="Normal"/>
              <w:ind w:left="-50" w:right="-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формлена выставка краеведческого музе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жителей и гостей села в рамках акции к 75-ю Победы;</w:t>
            </w:r>
          </w:p>
          <w:p>
            <w:pPr>
              <w:pStyle w:val="Normal"/>
              <w:ind w:left="-50" w:right="-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ие в районном этапе краевого мероприятия фестиваль музе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 место в номинации «Передвижная выставка» и</w:t>
            </w:r>
          </w:p>
          <w:p>
            <w:pPr>
              <w:pStyle w:val="Normal"/>
              <w:ind w:left="-50"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место в номинации «Интервью с историей»); </w:t>
            </w:r>
          </w:p>
          <w:p>
            <w:pPr>
              <w:pStyle w:val="Normal"/>
              <w:ind w:left="-50" w:right="-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ие в районной выставке «Символы Победы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1 участников);</w:t>
            </w:r>
          </w:p>
          <w:p>
            <w:pPr>
              <w:pStyle w:val="Normal"/>
              <w:ind w:left="-50"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ие в районной Научно-практической конферен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 участник);</w:t>
            </w:r>
          </w:p>
          <w:p>
            <w:pPr>
              <w:pStyle w:val="Normal"/>
              <w:ind w:left="-50"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участие в заочном этапе краевого фестиваля музее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номинации «Передвижная выставка», «Интервью с историей»;</w:t>
            </w:r>
          </w:p>
          <w:p>
            <w:pPr>
              <w:pStyle w:val="Normal"/>
              <w:ind w:left="-50" w:right="-7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участие в районной краеведческой конферен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ой район в истории России» (6 участников);</w:t>
            </w:r>
          </w:p>
          <w:p>
            <w:pPr>
              <w:pStyle w:val="Normal"/>
              <w:ind w:left="-50" w:right="-7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участие в Международном историческом диктан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 участников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left="-50" w:right="-7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участие в Международном этнографическом диктан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90 участников – обучающиеся, педагоги, родители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left="-50"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участие в район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иальной акции «Варежка – 2020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0 участников);</w:t>
            </w:r>
          </w:p>
          <w:p>
            <w:pPr>
              <w:pStyle w:val="Normal"/>
              <w:ind w:left="-50"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участие в межрайонной Научно-практическая конферен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 участник);</w:t>
            </w:r>
          </w:p>
          <w:p>
            <w:pPr>
              <w:pStyle w:val="Normal"/>
              <w:ind w:left="-50"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ие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евой акции "Три П: Понимаем. Принимаем. Помогаем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2 участника дети с ОВЗ).</w:t>
            </w:r>
          </w:p>
          <w:p>
            <w:pPr>
              <w:pStyle w:val="Normal"/>
              <w:ind w:left="-50"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0"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0" w:right="-7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частие в конкурсах и викторинах:</w:t>
            </w:r>
          </w:p>
          <w:p>
            <w:pPr>
              <w:pStyle w:val="Normal"/>
              <w:ind w:left="-50" w:right="-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конкурс «В Новый год за сказкам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23 обучающихся стали участниками, 2 педагога - участие и 3 место);</w:t>
            </w:r>
          </w:p>
          <w:p>
            <w:pPr>
              <w:pStyle w:val="Normal"/>
              <w:shd w:fill="FFFFFF" w:val="clear"/>
              <w:ind w:left="-50" w:right="-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конкурс «Берегите лес от пожар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3 участника);</w:t>
            </w:r>
          </w:p>
          <w:p>
            <w:pPr>
              <w:pStyle w:val="Normal"/>
              <w:shd w:fill="FFFFFF" w:val="clear"/>
              <w:ind w:left="-50" w:right="-7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Региональный конкурс «Музей года. Южная Сибирь», номинации: «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Музей издатель» (1 место), «Музей исследователь» (3 место), «Музей подвига моего народа» (участие), «Музей Красноярья» (участие), «Музей профессии и призвания» (участие);</w:t>
            </w:r>
          </w:p>
          <w:p>
            <w:pPr>
              <w:pStyle w:val="Normal"/>
              <w:ind w:left="-50" w:right="-79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конкурс исследователь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 «Моё Красноярье» (номинация «Летопись родного края»)</w:t>
            </w:r>
          </w:p>
          <w:p>
            <w:pPr>
              <w:pStyle w:val="Normal"/>
              <w:ind w:left="-50" w:right="-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дистанционный конкурс «Мы и конституц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28 участников);</w:t>
            </w:r>
          </w:p>
          <w:p>
            <w:pPr>
              <w:pStyle w:val="Normal"/>
              <w:ind w:left="-50" w:right="-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аевая акция «Зимняя планета детства» номинация «Знакомая незнакомка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2 участника);</w:t>
            </w:r>
          </w:p>
          <w:p>
            <w:pPr>
              <w:pStyle w:val="Normal"/>
              <w:ind w:left="-50" w:right="-79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российский конкурс исследовательских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Человек в истории. Россия XX век» (3 участника. Результат: Поощрительная грамота в номинации «Человек и малая родина», Грамота за участие в конкурсе);</w:t>
            </w:r>
          </w:p>
          <w:p>
            <w:pPr>
              <w:pStyle w:val="Normal"/>
              <w:ind w:left="-50" w:right="-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российская краеведческая онлайн-олимпиада «Кузбасс 300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2 участника);</w:t>
            </w:r>
          </w:p>
          <w:p>
            <w:pPr>
              <w:pStyle w:val="Normal"/>
              <w:ind w:left="-50" w:right="-7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Всероссийский конкурс «Большая перемен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ченица 9 класса прошла в полуфинал);</w:t>
            </w:r>
          </w:p>
          <w:p>
            <w:pPr>
              <w:pStyle w:val="Normal"/>
              <w:ind w:left="-50" w:right="-7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Всероссийский конкурс сочин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5 участников. Результат 3 место у обучающегося 10 кл.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-50" w:right="-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российский фестиваль наук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AUK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0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Номинация - конкурс детских рисунков «Мир науки глазами детей» (19 участников). Номинация - конкурс видеороликов «Наука – это круто» (7 участников);</w:t>
            </w:r>
          </w:p>
          <w:p>
            <w:pPr>
              <w:pStyle w:val="Normal"/>
              <w:ind w:left="-50" w:right="-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российский конкурс «Эколята – друзья и защитники Природы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51 участников);</w:t>
            </w:r>
          </w:p>
          <w:p>
            <w:pPr>
              <w:pStyle w:val="Normal"/>
              <w:ind w:left="-50" w:right="-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российский конкурс юных чтецов «Живая классик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3 участника);</w:t>
            </w:r>
          </w:p>
          <w:p>
            <w:pPr>
              <w:pStyle w:val="Normal"/>
              <w:ind w:left="-50" w:right="-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российский конкурс «Гордость страны» в номинации «23 феврал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10 участников. Результат – Победители);</w:t>
            </w:r>
          </w:p>
          <w:p>
            <w:pPr>
              <w:pStyle w:val="Normal"/>
              <w:ind w:left="-50" w:right="-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российская акция,</w:t>
            </w:r>
          </w:p>
          <w:p>
            <w:pPr>
              <w:pStyle w:val="Normal"/>
              <w:ind w:left="-50" w:right="-7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вященная Дню защитника Отечества. Формат акции «Армейский чемоданчик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 участника);</w:t>
            </w:r>
          </w:p>
          <w:p>
            <w:pPr>
              <w:pStyle w:val="Normal"/>
              <w:ind w:left="-50" w:right="-7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российская акция,</w:t>
            </w:r>
          </w:p>
          <w:p>
            <w:pPr>
              <w:pStyle w:val="Normal"/>
              <w:ind w:left="-50"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вященная Дню защитника Отечества. Челлендж «Зарядка под защитой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23 участника);</w:t>
            </w:r>
          </w:p>
          <w:p>
            <w:pPr>
              <w:pStyle w:val="Normal"/>
              <w:ind w:left="-50" w:righ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российская дистанционная космическая викторина «Через тернии к звёздам», посвященная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 xml:space="preserve"> 60-летию первого полёта человека в космос 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</w:rPr>
              <w:t>( 7 участников)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left="-900" w:hanging="0"/>
        <w:rPr/>
      </w:pPr>
      <w:r>
        <w:rPr>
          <w:rStyle w:val="1"/>
          <w:color w:val="000000"/>
          <w:lang w:val="ru-RU"/>
        </w:rPr>
        <w:drawing>
          <wp:inline distT="0" distB="0" distL="0" distR="0">
            <wp:extent cx="6873240" cy="923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6" w:right="3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5">
    <w:name w:val=" Знак Знак"/>
    <w:qFormat/>
    <w:rPr>
      <w:rFonts w:ascii="Times New Roman" w:hAnsi="Times New Roman" w:cs="Times New Roman"/>
      <w:spacing w:val="10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5:00Z</dcterms:created>
  <dc:creator>Учитель</dc:creator>
  <dc:description/>
  <cp:keywords/>
  <dc:language>en-US</dc:language>
  <cp:lastModifiedBy>Учитель</cp:lastModifiedBy>
  <cp:lastPrinted>2021-10-06T09:49:00Z</cp:lastPrinted>
  <dcterms:modified xsi:type="dcterms:W3CDTF">2021-11-26T08:45:00Z</dcterms:modified>
  <cp:revision>2</cp:revision>
  <dc:subject/>
  <dc:title>Форма промежуточного отчета организаций, осуществляющих образовательную деятельность, иных действующих в сфере образования организаций, а также их объединений, реализующих инновационные проекты и программы, признанных региональными инновационными площадк</dc:title>
</cp:coreProperties>
</file>