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Управление образования</w:t>
      </w:r>
    </w:p>
    <w:p>
      <w:pPr>
        <w:pStyle w:val="Heading1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администрации Каратузского района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1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ab/>
        <w:t xml:space="preserve">           №     162-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атуз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итогового сочинения </w:t>
      </w:r>
    </w:p>
    <w:p>
      <w:pPr>
        <w:pStyle w:val="Normal"/>
        <w:jc w:val="both"/>
        <w:rPr/>
      </w:pPr>
      <w:r>
        <w:rPr>
          <w:sz w:val="28"/>
        </w:rPr>
        <w:t>(изложения) в 2024 – 2025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беспечения организации и проведения итогового сочинения (изложения) как условия допуска государственной итоговой аттестации по образовательным программам среднего общего образования в Каратузском районе в 2024 – 2025 учебном году, </w:t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ести итоговое сочинение (изложение) как условия допуска к государственной итоговой аттестации по образовательным программам среднего общего образования в Каратузском районе в 2024 – 2025 учебном году: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- 4 декабря 2024 года (среда);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>
          <w:sz w:val="28"/>
        </w:rPr>
      </w:pPr>
      <w:r>
        <w:rPr>
          <w:sz w:val="28"/>
        </w:rPr>
        <w:t>дополнительные сроки: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- 5 февраля 2025 года (среда);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</w:rPr>
        <w:t>- 9 апреля 2025 года (среда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Руководителям образовательных учреждений обеспечить проведение итогового сочинения (изложения) в соответствии с Порядком проведения и порядком проверки итогового сочинения (изложения) как условия допуска к государственной итоговой аттестации по образовательным программам среднего общего образования в Красноярском крае, утвержденного приказом министерства образования Красноярского края от 20.11.2024 № 43-11-0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улову В.В., методисту муниципального бюджетного образовательного учреждения дополнительного образования «Центр «Радуга» (по согласованию), обеспечить передачу изображений оригиналов бланков регистрации после внесения результатов проверки и оригиналов бланков записи итогового сочинения (изложения) в региональный центр обработки информации в срок до 09.12.2024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ратузского района                                     </w:t>
        <w:tab/>
        <w:tab/>
        <w:t>А.В. Дерме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6:00Z</dcterms:created>
  <dc:creator>User</dc:creator>
  <dc:description/>
  <cp:keywords/>
  <dc:language>en-US</dc:language>
  <cp:lastModifiedBy>Учитель</cp:lastModifiedBy>
  <cp:lastPrinted>2023-11-17T10:48:00Z</cp:lastPrinted>
  <dcterms:modified xsi:type="dcterms:W3CDTF">2025-01-28T07:52:00Z</dcterms:modified>
  <cp:revision>3</cp:revision>
  <dc:subject/>
  <dc:title>Управление образования</dc:title>
</cp:coreProperties>
</file>