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296"/>
        <w:ind w:left="4160" w:right="2300" w:hanging="1920"/>
        <w:rPr/>
      </w:pPr>
      <w:bookmarkStart w:id="0" w:name="bookmark0"/>
      <w:r>
        <w:rPr>
          <w:rStyle w:val="1"/>
          <w:b w:val="false"/>
          <w:bCs w:val="false"/>
          <w:color w:val="000000"/>
        </w:rPr>
        <w:t xml:space="preserve">Наименование направлений и программ Центра «Точка роста» на 2023- 2024 учебный год МБОУ Верхнекужебарская СОШ </w:t>
      </w:r>
      <w:bookmarkEnd w:id="0"/>
      <w:r>
        <w:rPr>
          <w:rStyle w:val="1"/>
          <w:b w:val="false"/>
          <w:bCs w:val="false"/>
          <w:color w:val="000000"/>
        </w:rPr>
        <w:t>(Внеурочная деятельность)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247630" cy="4903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7630" cy="490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2131"/>
                              <w:gridCol w:w="2266"/>
                              <w:gridCol w:w="1699"/>
                              <w:gridCol w:w="4397"/>
                              <w:gridCol w:w="1277"/>
                              <w:gridCol w:w="1397"/>
                              <w:gridCol w:w="1296"/>
                              <w:gridCol w:w="998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руководителя Центра «Точка роста»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направл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 xml:space="preserve">Наименование программ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реализац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Обучающ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хс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Возраст обучающи хся (лет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Колич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гру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О.В. Чичковска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А.В. Петров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олубкова Н.И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оектно-исследовательскаядеятельность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лшебство или наук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23-2024уч.год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рофеева Н.Н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ектно-исследовательскаядеятельность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удеса науки и природ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23-2024уч.год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алахонов Г.П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 учебным предметам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обототехник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23-2024уч.год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595" w:leader="none"/>
                                    </w:tabs>
                                    <w:spacing w:lineRule="exact" w:line="230" w:before="6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алахонов Г.П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 учебным предметам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rPr/>
                                  </w:pPr>
                                  <w:r>
                                    <w:rPr/>
                                    <w:t>Робототехник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23-2024уч.год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both"/>
                                    <w:rPr/>
                                  </w:pPr>
                                  <w:r>
                                    <w:rPr/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6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тров А.В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 учебным предметам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олшебный мир химии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23-2024уч.год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тров А.В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 учебным предметам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актическая биология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23-2024уч.год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ичковская О.В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 учебным предметам образовательной программы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кспериментальная физик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23-2024уч.год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1клас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10"/>
                                    <w:ind w:left="120" w:hanging="0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Физический эксперемен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2023-2024уч.год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1клас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9pt;height:386.1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2131"/>
                        <w:gridCol w:w="2266"/>
                        <w:gridCol w:w="1699"/>
                        <w:gridCol w:w="4397"/>
                        <w:gridCol w:w="1277"/>
                        <w:gridCol w:w="1397"/>
                        <w:gridCol w:w="1296"/>
                        <w:gridCol w:w="998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Ф.И.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руководителя Центра «Точка роста»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направл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 xml:space="preserve">Наименование программ 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реализац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Обучающ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хс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Возраст обучающи хся (лет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Колич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14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групп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О.В. Чичковска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А.В. Петров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Голубкова Н.И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/>
                              <w:t>Проектно-исследовательскаядеятельность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Волшебство или наук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/>
                            </w:pPr>
                            <w:r>
                              <w:rPr/>
                              <w:t>2023-2024уч.год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2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/>
                              <w:t>Дорофеева Н.Н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Проектно-исследовательскаядеятельность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Чудеса науки и природ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/>
                            </w:pPr>
                            <w:r>
                              <w:rPr/>
                              <w:t>2023-2024уч.год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2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Балахонов Г.П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по учебным предметам образовательной программы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Робототехник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hanging="0"/>
                              <w:rPr/>
                            </w:pPr>
                            <w:r>
                              <w:rPr/>
                              <w:t>2023-2024уч.год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exact" w:line="230" w:before="60" w:after="0"/>
                              <w:jc w:val="both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hanging="0"/>
                              <w:rPr/>
                            </w:pPr>
                            <w:r>
                              <w:rPr/>
                              <w:t>Балахонов Г.П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по учебным предметам образовательной программы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rPr/>
                            </w:pPr>
                            <w:r>
                              <w:rPr/>
                              <w:t>Робототехник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hanging="0"/>
                              <w:rPr/>
                            </w:pPr>
                            <w:r>
                              <w:rPr/>
                              <w:t>2023-2024уч.год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14-1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60" w:after="0"/>
                              <w:ind w:left="1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hanging="0"/>
                              <w:rPr/>
                            </w:pPr>
                            <w:r>
                              <w:rPr/>
                              <w:t>Петров А.В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по учебным предметам образовательной программы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Волшебный мир химии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/>
                              <w:t>2023-2024уч.год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120" w:hanging="0"/>
                              <w:rPr/>
                            </w:pPr>
                            <w:r>
                              <w:rPr/>
                              <w:t>Петров А.В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по учебным предметам образовательной программы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Практическая биология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/>
                              <w:t>2023-2024уч.год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hanging="0"/>
                              <w:rPr/>
                            </w:pPr>
                            <w:r>
                              <w:rPr>
                                <w:rStyle w:val="10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Чичковская О.В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hanging="0"/>
                              <w:rPr/>
                            </w:pPr>
                            <w:r>
                              <w:rPr/>
                              <w:t>по учебным предметам образовательной программы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Экспериментальная физик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/>
                              <w:t>2023-2024уч.год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11клас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10"/>
                              <w:ind w:left="120" w:hanging="0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Физический эксперемен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/>
                              <w:t>2023-2024уч.год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hanging="0"/>
                              <w:rPr/>
                            </w:pPr>
                            <w:r>
                              <w:rPr/>
                              <w:t>11клас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6838"/>
      <w:pgMar w:left="345" w:right="345" w:gutter="0" w:header="0" w:top="3951" w:footer="0" w:bottom="39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10">
    <w:name w:val="Основной текст + 10"/>
    <w:basedOn w:val="Style15"/>
    <w:qFormat/>
    <w:rPr>
      <w:b/>
      <w:bCs/>
      <w:sz w:val="21"/>
      <w:szCs w:val="21"/>
    </w:rPr>
  </w:style>
  <w:style w:type="character" w:styleId="11">
    <w:name w:val="Основной текст + 11"/>
    <w:basedOn w:val="Style15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360"/>
      <w:ind w:hanging="1920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7:00Z</dcterms:created>
  <dc:creator>Учитель</dc:creator>
  <dc:description/>
  <cp:keywords/>
  <dc:language>en-US</dc:language>
  <cp:lastModifiedBy>Учитель</cp:lastModifiedBy>
  <dcterms:modified xsi:type="dcterms:W3CDTF">2023-08-16T07:29:00Z</dcterms:modified>
  <cp:revision>4</cp:revision>
  <dc:subject/>
  <dc:title/>
</cp:coreProperties>
</file>